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рал гуманитарлық - техникалық колледжінің әлеуметтік серіктестерімен студенттердің кәсіптік тәжірибеден өтуі туралы келісім-шарттар/ Договора с социальными партнерами Уральского гуманитарно- технического колледжа о прохождении студентами профессиональной практик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11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ның атау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н-жай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.Жүнісов көшесі, 12. Т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11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_m_mirzabaev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751980078  (директо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ешев  Тулеген Талг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нгирлауская көшесі, 7 А тел. 28-08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532834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lima.turegalieva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галиева Алия Зулпуха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ева көшесі ,24 тел50-39-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4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osh6.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мбет Асылбек Кеңесбай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 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хсанова көшесі, 111. тел: 506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771760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iktor_64a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отасов Виктор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чан. Көктем мкр тел 26-3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77166309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Mektep_10_08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енжеков Сансызбай Донб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Ы. Алтынса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, 12. 21-74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+7 702 190 2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kulyash. hr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айранова Куляш Рах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лмазова көшесі, 67. Тел: 53-19-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11619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koschool_19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Жұмагалиева Алтын Ғиниятқыз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арат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,23 тел 50-10-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легенова Ұлпаш Бис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1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хсанов көшесі тел: 514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Шаркубенова Лаура Саби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0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шаған ауылы. тел: 50-17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775671476 (орынбас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Utepova. orken 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мангалиева Райгүл Тасболат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пова Оркен Изимовна (оқу-тәрбие жөніндегі орынбаса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0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 Молдагалиев35/1тел 50-41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77863196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mg_2067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алиев Максут Оралович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4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 ықшам ауданы 54. тел: 28-69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112 (286984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sosh_44@bk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лекенова Бибигуль Сау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5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уков көшесі19, тел 97-05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752125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azaka1963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гынгалиева Ляззат Тара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6 ЖОББ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ал қаласы, Жаңа Орда көшесі, 30. Тел. 30-42-75, 30-60-32 (дир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757359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ibagul_1971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адыкова Ибагүл Нариман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КҚ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лбұл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өбекжа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кр Астана көшесі №11, тел:27-73-9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029154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Balbulak-34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йткалиева Асем Максо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КҚК № 37«Жұлдыз-ай»  бөбекжа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кр Астана 13, тел: 27-73-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7512177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zhuldyzai_astana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билова Айболсын Адиетовн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КҚ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олаш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бөбекжай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чаган  Бөкен би көшесі 32 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2-18-2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753300302(директор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aytkievashynar74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йткалиева Шынар Амангельдиевн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КҚК № 19«Золотой петушок»  бөбекжа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. Маси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44.т 50-9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057909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Akarylgha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янғалиева Қарылға Сагингалиевн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КҚК №7«Айналайын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. Тайм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210. 53-22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0115737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Abdulova_b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бдулова Бахытханым Тулеуовн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КҚК №50«Заңғар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ман ықшам ауданы, М.Мөңкейұлы , 104. 26-53-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иярова Нұрсұлу Мадинетқызы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УОЦ «Балдәурен-Қапшаға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лматы облысы, Қапшағай қаласы. 8727368092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078766854(руководитель компл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Kapchagay.baldauren@mail.r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ульмагамбетов Ренат Серикович руководитель комплекс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УОЦ «Балдәурен-Бураба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мола облысы, Бурабай ауд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өлепбай Мұхитдин Бекбола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КҚК «Орал спорт клуб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еркуль Даля , 7/3. 25-6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0133117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Ramazan_kaznu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ндаганов Қайырбек Рамаз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П Кенжегулова Л.Б. Детский центр развития «Super start»,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Super start  балаларды дамыту және әдістемелік орталы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рн Кунаева,58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kk-KZ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4-40-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757252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id _1987@inbox.ru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нжегулова Ляззат Байдул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йбагарова Дидар Кожагельд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П «АС» Ясли-сад «Умн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ит көшесі,65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kk-KZ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kk-K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kk-KZ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kk-KZ"/>
                </w:rPr>
                <w:t>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567568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iman.ametova.95@gmail.co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маилов Ален Аск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метова Айман Бековна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П «АС» Ясли-сад «Маленький принц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олова көшесі ,3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kk-KZ"/>
                </w:rPr>
                <w:t>. 26-72-16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87017237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Smailov.alen.@ 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маилов Ален Аска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КҚК № 49 «Ақниет»  бөбекжа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ченко көшесі,28, телефон:244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12305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Yaslisad49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бишева Айжан Султ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43 «Өркен» МДҰ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урмангалиева көшесі,5/3, телефон: 530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478722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zhuvaeba70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баева Майра Амангал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ККП «Детско-юношеская спортивная школа №4» отдел физической культуры и спорта г. Ураль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есказганская көшесі, 1 үй, телефон: 2384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0133117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Ramazan_kaznu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ндаганов Кайырбек Рамаз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val="kk-KZ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Г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редняя общеобразовательная шко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– гимназия эстетического направ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Уральск, ул. </w:t>
            </w:r>
            <w:r>
              <w:rPr>
                <w:rFonts w:cs="Times New Roman" w:ascii="Times New Roman" w:hAnsi="Times New Roman"/>
                <w:lang w:val="kk-KZ"/>
              </w:rPr>
              <w:t>8Марта, 198/1</w:t>
            </w:r>
            <w:r>
              <w:rPr>
                <w:rFonts w:cs="Times New Roman" w:ascii="Times New Roman" w:hAnsi="Times New Roman"/>
              </w:rPr>
              <w:t xml:space="preserve"> 87052455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z.83@bk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ржанова Алия Зулкарнай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7112244088" TargetMode="External"/><Relationship Id="rId3" Type="http://schemas.openxmlformats.org/officeDocument/2006/relationships/hyperlink" Target="tel:+77112244088" TargetMode="External"/><Relationship Id="rId4" Type="http://schemas.openxmlformats.org/officeDocument/2006/relationships/hyperlink" Target="tel:+771122440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0:00Z</dcterms:created>
  <dc:creator>Admin</dc:creator>
  <dc:description/>
  <dc:language>en-US</dc:language>
  <cp:lastModifiedBy>Admin</cp:lastModifiedBy>
  <cp:lastPrinted>2017-09-25T09:35:00Z</cp:lastPrinted>
  <dcterms:modified xsi:type="dcterms:W3CDTF">2020-12-29T09:10:00Z</dcterms:modified>
  <cp:revision>2</cp:revision>
  <dc:subject/>
  <dc:title/>
</cp:coreProperties>
</file>