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С ПЕДАГОГ МЕКТЕБІ ЖҰМЫСЫНЫҢ ЖОСПАРЫ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Жас оқытушылар  мектебі - әдістемелік  жүйенің  арнаулы педагогикалық білімі жоқ жас мамандарды біріктіретін элементі. Жас педагог мектебі  жас оқытушылардың біліктілігін көтеру жүйесінің құрамдас бөлігі болып табылады және өтілі 5 жылдан аз жоғары білімді жас оқытушыларды біріктіреді. Жас педагог мектебі - бұл педагог кадрлардың тұрақты  жұмыс істейтін бірлестігі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Жұмыс мақсаты: </w:t>
      </w:r>
      <w:r>
        <w:rPr>
          <w:rFonts w:cs="Times New Roman" w:ascii="Times New Roman" w:hAnsi="Times New Roman"/>
          <w:sz w:val="20"/>
          <w:szCs w:val="20"/>
          <w:lang w:val="kk-KZ"/>
        </w:rPr>
        <w:t>жас оқытушының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жұмыс орнына  бейімделуі,  оқытушыға  әдістемелік  көмек  көрсету,  жас оқытушының  кәсіби шеберлігін  жоғарлату, психологиялық, педагогикалық жеке қабілетін қалыптастыру,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күнделікті өзіндік дамыту мен өзіндік жетілдіруде қажеттілікті  қалыптастыр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Жұмыстың  міндеттері: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ас оқытушылардың оқу үрдісіндегі әдістемелік және кәсіби мәселелерін анықтап, оларға қолдау көрсету;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қытушылардың шығармашылық қызметінің жеке стилін қалаптастыруға жағдай жасау;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ас оқытушыларға білім беру үдерісіне заманауи тәсілдер мен алдыңғы қатарлы педагогикалық технологияларды енгізуге және ақпараттық-әдіснамалық  мәдениеті  деңгейін  арттыруға  көмектесу;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әжірибелі оқытушылардың педагогикалық шеберлігін насихаттау және әдістеме мен педагогика жөніндегі білімін жетілдіруіне көмек көрсету;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аңадан бастаушы оқытушылардың оқу үдерісіндегі кәсіптік, әдістемелік проблемаларын айқындау және оларды шешуге жәрдемдесу;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алықаралық білім беру технологияларымен таныстыру;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агностика мен өздік диагностиканы жүргізу дағдыларын қалыптастыру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Жұмыс түрлері: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ориялық семинарлар, дәрістер, дөңгелек үстелдер,оқу тренингтері;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ат оқытушылардың тәжірибиелерімен танысу (озат оқытушылардың тәжірибиелерінен шағын көрме ұйымдастыру);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шық сабақтар (мастер – класс)</w:t>
      </w:r>
      <w:r>
        <w:rPr>
          <w:rFonts w:cs="Times New Roman" w:ascii="Times New Roman" w:hAnsi="Times New Roman"/>
          <w:sz w:val="20"/>
          <w:szCs w:val="20"/>
          <w:lang w:val="kk-KZ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Жұмыстан күтілетін қорытынды: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ас  оқытушыны  болашақта білікті  маман  және  колледжде  бар ынта  жігерімен жұмыс  жасауына қолдау көрсету;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әдістемелік  жұмыс  жүйесін  қалыптастыру;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ілім  сапасын  арттыру.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ейімделу жұмыстары: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ледж және оқытушы- тәлімгерлермен  танысу;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уалнама жүргізу (оқу жылы басындағы кездесетін қиындықтар)</w:t>
      </w:r>
      <w:r>
        <w:rPr>
          <w:rFonts w:cs="Times New Roman" w:ascii="Times New Roman" w:hAnsi="Times New Roman"/>
          <w:sz w:val="20"/>
          <w:szCs w:val="20"/>
          <w:lang w:val="kk-KZ"/>
        </w:rPr>
        <w:t>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Өздігінен білім алу бойынша ұйымдастырылатын жұмыстар түрі: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әдістемелік тақырыбын таңдау;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ұмысқа  жаңа  келген педагогтармен танысу;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/>
        <w:t>ашық сабақтарға қатысу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832"/>
        <w:gridCol w:w="1183"/>
        <w:gridCol w:w="1909"/>
        <w:gridCol w:w="257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18" w:leader="none"/>
              </w:tabs>
              <w:spacing w:before="45" w:after="0"/>
              <w:ind w:left="0" w:hanging="0"/>
              <w:contextualSpacing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ұмыстың мазмұн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ындалу мерзім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уаптыла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үтілетін нәтиж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45" w:after="0"/>
              <w:ind w:left="0" w:hanging="4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І.Оқу жылының басында нормативті құжаттармен таныстыру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Колледж оқытушысының лауазымдық міндеттері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Орта кәсіптік білім беру бойынша мемлекеттік жалпыға міндетті білім беру стандарттары, оқу жоспары, бағдарламалар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Жас педагогты журнал толтыру, сабақ жоспары, оқу жұмыс бағдарламасын құру әдіс-тәсілдерімен таныстыру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ыркүйе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І орынбаса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Әдіскер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ЦК төрағалар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с мамандар оқытушылардың лауазымдық міндеттерімен, орта кәсіптік білім беру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тарымен, оқу жоспары, бағдарламаларымен танысады. Журнал толтыру, сабақ жоспары, күнтізбелік-тақырыптық жоспарды, оқу жұмыс бағдарла-масын құру әдіс-тәсілдерінүйренеді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45" w:after="0"/>
              <w:ind w:left="0" w:hanging="43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ІІ.Оқу тәрбие процесінде дидактикалық материалдарды сабаққа қолдану тиімділігі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с мамандарға сабақта дидактикалық материалдарды қолданудың мүмкіндігін көрсету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аза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Әдіскер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ЦК төрағала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әдіскер , тәлімгерле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ақта дидактикалық материалдарды қолданудың жолдарын үйренеді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45" w:after="0"/>
              <w:ind w:left="0" w:hanging="43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ІІ.Заманауи технологияларды қолдану жолындағы оқытушының кәсіби өсуі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бақ құрылымын ,сабаққа қойылатын талаптарды, сабақты жоспарлау және оған дайындалу кезеңдерін,сабақты талдау және өз сабағына талдау жасауды,қорытындылау және ұсыныстар әзірлеуге көмек беру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араш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Әдіскер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ЦК төрағала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ақ құрылымының түрлерімен, қойылатын талаптары, жоспарлау, дайындалу кезеңдерін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 жасауды, қорытынды жасауды, ұсыныстар әзірлеуді үйренеді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45" w:after="0"/>
              <w:ind w:left="0" w:hanging="43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IV.Оқушыларды шығармашылыққа дайындау кезеңдері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с мамандарға ғылыми жобалар жазудың кезеңдерімен таныстыру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тоқса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Әдіскер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Ғылыми жобалар жазудың кезеңдерімен танысады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45" w:after="0"/>
              <w:ind w:left="0" w:hanging="43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V.Дәстүрлі емес әдіс пен тәсілдерді қолдану арқылы білім алушылардың белсенділік қызметін арттыру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Дәстүрлі емес сабақ түрлерін, оларды дайындау және жүргізу әдістемесін, қорытынды жасауды, ұсынымдар әзірлеуді (сауалнама) үйрету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аңта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Әдіскер, аға оқытушыла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әстүрлі емес сабақ түрлерін, оларды дайындау жолдарын және жүргізу әдістемесін, қорытынды жасауды, ұсынымдар әзірлеуді (сауалнама) үйренеді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45" w:after="0"/>
              <w:ind w:left="0" w:hanging="43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VІ.Психологиялық жұмыстар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«Тұлғаның өзін-өзі тану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тренинг)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Педагогтің имиджі (тренинг)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 «Өз құзіреттілігін көтеру» (сауалнам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Үнем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, әдіске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с мамандар тернинг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ге қатысу және сауа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маларға жауап беру арқылы өз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құзіреттілікт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ін қалыптастырады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45" w:after="0"/>
              <w:ind w:left="0" w:hanging="43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.Баспа материалдарымен үнемі танысып отыру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,журналдарды оқу, интернет материалдарымен таныс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Үнем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ітапханашы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, журналдарды оқып, интернет материалдарымен танысу арқылы білім-біліктерін кӛтереді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45" w:after="0"/>
              <w:ind w:left="0" w:hanging="43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ХІ.Мұғалімнің педагогикалық шеберлігі және оны әрі қарай дамыту жолда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«Жас педагог мектебі» жұмысына талдау жасау. Жас мамандармен сауалнама жүргізу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 Жас мамандардың «Өз білімін жетілдіру» тақырыбы бойынша шығармашылық есебі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ы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Әдіскер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ЦК төрағала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с мамандар шығармашылық есеп беріп, өздерінің деңгейін анықтайды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41:00Z</dcterms:created>
  <dc:creator>GumTechColl</dc:creator>
  <dc:description/>
  <dc:language>en-US</dc:language>
  <cp:lastModifiedBy>GumTechColl</cp:lastModifiedBy>
  <dcterms:modified xsi:type="dcterms:W3CDTF">2022-02-01T14:41:00Z</dcterms:modified>
  <cp:revision>1</cp:revision>
  <dc:subject/>
  <dc:title/>
</cp:coreProperties>
</file>