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131"/>
      </w:tblGrid>
      <w:tr>
        <w:trPr>
          <w:trHeight w:val="1262" w:hRule="atLeast"/>
        </w:trPr>
        <w:tc>
          <w:tcPr>
            <w:tcW w:w="7440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2"/>
                <w:szCs w:val="32"/>
                <w:lang w:val="kk-KZ"/>
              </w:rPr>
            </w:pPr>
            <w:r>
              <w:rPr>
                <w:b/>
                <w:color w:val="000000"/>
                <w:sz w:val="32"/>
                <w:szCs w:val="32"/>
                <w:lang w:val="kk-KZ"/>
              </w:rPr>
              <w:t xml:space="preserve">  </w:t>
            </w:r>
          </w:p>
          <w:p>
            <w:pPr>
              <w:pStyle w:val="Style17"/>
              <w:rPr>
                <w:b/>
                <w:b/>
                <w:color w:val="000000"/>
                <w:sz w:val="32"/>
                <w:szCs w:val="32"/>
                <w:lang w:val="kk-KZ"/>
              </w:rPr>
            </w:pPr>
            <w:r>
              <w:rPr>
                <w:b/>
                <w:color w:val="000000"/>
                <w:sz w:val="32"/>
                <w:szCs w:val="32"/>
                <w:lang w:val="kk-KZ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«Орал гуманитарлық-техникалық колледжі» мекемесі</w:t>
            </w:r>
          </w:p>
          <w:p>
            <w:pPr>
              <w:pStyle w:val="Style17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/>
          </w:tcPr>
          <w:p>
            <w:pPr>
              <w:pStyle w:val="Style17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231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кітемін ______________                                                                                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тқарушы директор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.Ж.Утарбаева</w:t>
      </w:r>
    </w:p>
    <w:p>
      <w:pPr>
        <w:pStyle w:val="Style17"/>
        <w:rPr/>
      </w:pPr>
      <w:r>
        <w:rPr>
          <w:sz w:val="28"/>
          <w:szCs w:val="28"/>
          <w:lang w:val="kk-KZ"/>
        </w:rPr>
        <w:t>«  __ »_____________ 2021 ж.</w:t>
      </w:r>
    </w:p>
    <w:p>
      <w:pPr>
        <w:pStyle w:val="Style1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2021-2022 оқу жылына арналған кәсіптік бағдар беру жұмысының жоспары</w:t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лық кеңес отырысында қаралып, мақұлдан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№</w:t>
      </w:r>
      <w:r>
        <w:rPr>
          <w:rFonts w:cs="Times New Roman" w:ascii="Times New Roman" w:hAnsi="Times New Roman"/>
          <w:sz w:val="24"/>
          <w:szCs w:val="24"/>
          <w:lang w:val="kk-KZ"/>
        </w:rPr>
        <w:t>1 хаттама, 31.08.2021 ж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/>
          <w:b/>
          <w:sz w:val="44"/>
          <w:szCs w:val="44"/>
          <w:lang w:val="kk-KZ"/>
        </w:rPr>
      </w:r>
    </w:p>
    <w:p>
      <w:pPr>
        <w:pStyle w:val="Style17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Style17"/>
        <w:jc w:val="both"/>
        <w:rPr/>
      </w:pPr>
      <w:r>
        <w:rPr>
          <w:b/>
          <w:lang w:val="kk-KZ"/>
        </w:rPr>
        <w:t xml:space="preserve">Кәсіптік бағдар беру   жұмысының негізгі мақсаты: </w:t>
      </w:r>
    </w:p>
    <w:p>
      <w:pPr>
        <w:pStyle w:val="Style17"/>
        <w:ind w:firstLine="567"/>
        <w:jc w:val="both"/>
        <w:rPr/>
      </w:pPr>
      <w:r>
        <w:rPr>
          <w:lang w:val="kk-KZ"/>
        </w:rPr>
        <w:t>Орал қаласының, Батыс Қазақстан облысының жалпы орта білім беру оқу орындарында үздіксіз және мақсатты кәсіптік бағдар беру жұмысын жүргізу.</w:t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b/>
          <w:b/>
          <w:lang w:val="kk-KZ"/>
        </w:rPr>
      </w:pPr>
      <w:r>
        <w:rPr>
          <w:b/>
          <w:lang w:val="kk-KZ"/>
        </w:rPr>
        <w:t>Кәсіптік бағдар беру жұмысының міндеттері:</w:t>
      </w:r>
    </w:p>
    <w:p>
      <w:pPr>
        <w:pStyle w:val="Style17"/>
        <w:ind w:firstLine="567"/>
        <w:jc w:val="both"/>
        <w:rPr/>
      </w:pPr>
      <w:r>
        <w:rPr>
          <w:lang w:val="kk-KZ"/>
        </w:rPr>
        <w:t xml:space="preserve">1. Жалпы орта білім беретін мектептермен, спорттық мектеп-интернатымен, гимназиялармен қарым-қатынасты ұйымдастыру және жүзеге асыру. </w:t>
      </w:r>
    </w:p>
    <w:p>
      <w:pPr>
        <w:pStyle w:val="Style17"/>
        <w:ind w:firstLine="567"/>
        <w:jc w:val="both"/>
        <w:rPr>
          <w:lang w:val="kk-KZ"/>
        </w:rPr>
      </w:pPr>
      <w:r>
        <w:rPr>
          <w:lang w:val="kk-KZ"/>
        </w:rPr>
        <w:t>2. Колледж мамандықтары бойынша білім алушылар контингентін қалыптастыруды қамтамасыз ету.</w:t>
      </w:r>
    </w:p>
    <w:p>
      <w:pPr>
        <w:pStyle w:val="Style17"/>
        <w:ind w:firstLine="567"/>
        <w:jc w:val="both"/>
        <w:rPr/>
      </w:pPr>
      <w:r>
        <w:rPr>
          <w:lang w:val="kk-KZ"/>
        </w:rPr>
        <w:t xml:space="preserve">3. Колледжге  талапкерлерді шақыру бағытында қабылдау комиссиясына көмек көрсету. </w:t>
      </w:r>
    </w:p>
    <w:p>
      <w:pPr>
        <w:pStyle w:val="Style17"/>
        <w:ind w:firstLine="567"/>
        <w:jc w:val="both"/>
        <w:rPr/>
      </w:pPr>
      <w:r>
        <w:rPr>
          <w:lang w:val="kk-KZ"/>
        </w:rPr>
        <w:t xml:space="preserve">4. Колледждің білім алушы контингентін қалыптастыру келешегін зерттеу және болжау. </w:t>
      </w:r>
    </w:p>
    <w:p>
      <w:pPr>
        <w:pStyle w:val="Style17"/>
        <w:ind w:firstLine="567"/>
        <w:jc w:val="both"/>
        <w:rPr/>
      </w:pPr>
      <w:r>
        <w:rPr>
          <w:lang w:val="kk-KZ"/>
        </w:rPr>
        <w:t xml:space="preserve">5. Колледждегі тәрбие, білім беру, спорттық, ғылыми қызметі туралы ақпараттандыру. </w:t>
      </w:r>
    </w:p>
    <w:p>
      <w:pPr>
        <w:pStyle w:val="Style17"/>
        <w:ind w:firstLine="567"/>
        <w:jc w:val="both"/>
        <w:rPr/>
      </w:pPr>
      <w:r>
        <w:rPr>
          <w:lang w:val="kk-KZ"/>
        </w:rPr>
        <w:t>6. Бұқаралық ақпарат құралдар арқылы мамандықтар мен жалпы колледжге қабылдауды және оқу орынды танымал етуді ақпараттық қамтамасыз ету бойынша жұмысты ұйымдастыру.</w:t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b/>
          <w:b/>
          <w:lang w:val="kk-KZ"/>
        </w:rPr>
      </w:pPr>
      <w:r>
        <w:rPr>
          <w:b/>
          <w:lang w:val="kk-KZ"/>
        </w:rPr>
        <w:t xml:space="preserve">Негізгі бағыттары: </w:t>
      </w:r>
    </w:p>
    <w:p>
      <w:pPr>
        <w:pStyle w:val="Style17"/>
        <w:ind w:firstLine="567"/>
        <w:jc w:val="both"/>
        <w:rPr/>
      </w:pPr>
      <w:r>
        <w:rPr>
          <w:lang w:val="kk-KZ"/>
        </w:rPr>
        <w:t xml:space="preserve">1. Колледждге оқуға түсуге талапкерлерді тарту; </w:t>
      </w:r>
    </w:p>
    <w:p>
      <w:pPr>
        <w:pStyle w:val="Style17"/>
        <w:ind w:firstLine="567"/>
        <w:jc w:val="both"/>
        <w:rPr/>
      </w:pPr>
      <w:r>
        <w:rPr>
          <w:lang w:val="kk-KZ"/>
        </w:rPr>
        <w:t xml:space="preserve">2. Колледжге түсетін талапкерлерді әрбір мамандықтың ерекшеліктерімен таныстыру; </w:t>
      </w:r>
    </w:p>
    <w:p>
      <w:pPr>
        <w:pStyle w:val="Style17"/>
        <w:ind w:firstLine="567"/>
        <w:jc w:val="both"/>
        <w:rPr/>
      </w:pPr>
      <w:r>
        <w:rPr>
          <w:lang w:val="kk-KZ"/>
        </w:rPr>
        <w:t xml:space="preserve">3. Талапкерлерге кәсіби бағытында өзін-өзі анықтауға көмек көрсету; </w:t>
      </w:r>
    </w:p>
    <w:p>
      <w:pPr>
        <w:pStyle w:val="Style17"/>
        <w:ind w:firstLine="567"/>
        <w:jc w:val="both"/>
        <w:rPr/>
      </w:pPr>
      <w:r>
        <w:rPr>
          <w:lang w:val="kk-KZ"/>
        </w:rPr>
        <w:t xml:space="preserve">4. Талапкерлермен және олардың ата-аналарымен, мектеп әкімшілігімен, мұғалімдермен, білім беру мекемелеріндегі сынып жетекшілерімен қарым-қатынас орнату; </w:t>
      </w:r>
    </w:p>
    <w:p>
      <w:pPr>
        <w:pStyle w:val="Style17"/>
        <w:ind w:firstLine="567"/>
        <w:jc w:val="both"/>
        <w:rPr>
          <w:lang w:val="kk-KZ"/>
        </w:rPr>
      </w:pPr>
      <w:r>
        <w:rPr>
          <w:lang w:val="kk-KZ"/>
        </w:rPr>
        <w:t>5. Колледж студенттерін,  түлектерді кәсіптік бағдарлау жұмысы процесіне тарту.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kk-KZ"/>
        </w:rPr>
        <w:t>Кәсіптік бағдар беру</w:t>
      </w:r>
      <w:r>
        <w:rPr>
          <w:lang w:val="kk-KZ"/>
        </w:rPr>
        <w:t xml:space="preserve"> </w:t>
      </w:r>
      <w:r>
        <w:rPr>
          <w:b/>
          <w:lang w:val="kk-KZ"/>
        </w:rPr>
        <w:t>ж</w:t>
      </w:r>
      <w:r>
        <w:rPr>
          <w:b/>
          <w:lang w:val="uk-UA"/>
        </w:rPr>
        <w:t>оспары бойынша ұйымдастырылған жұмыстар туралы ақпаратты колледж сайтына, әлеуметтік желілеріне орналастыру.</w:t>
      </w:r>
    </w:p>
    <w:p>
      <w:pPr>
        <w:pStyle w:val="Style17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226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латын мәселелелердің, жұмыстардың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 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икаторлар/</w:t>
            </w:r>
          </w:p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ңғы нәти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b/>
                <w:b/>
                <w:lang w:val="kk-KZ"/>
              </w:rPr>
            </w:pPr>
            <w:r>
              <w:rPr>
                <w:b/>
              </w:rPr>
              <w:t>1. Құжатта</w:t>
            </w:r>
            <w:r>
              <w:rPr>
                <w:b/>
                <w:lang w:val="kk-KZ"/>
              </w:rPr>
              <w:t>р</w:t>
            </w:r>
            <w:r>
              <w:rPr>
                <w:b/>
              </w:rPr>
              <w:t>мен жұмы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Кәсіптік бағдар беру орталығының 2021-2022 оқу жылына арналған жұмыс жоспарын әзірлеу және бекіту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ДОӨЖЖ орынбасары,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лпы білім  беретін пәндер бойынша және арнайы пәндер бойынша пәндік циклдық комиссиясының төрағал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  <w:r>
              <w:rPr>
                <w:lang w:val="kk-KZ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әсіптік бағдар беру жұмысын  ұйымдастырушы оқытушылар құрамын анықтау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Оқытушылардың Орал қаласы мен БҚО мектептерінде кәсіптік бағдар беру жұмысы кестесін әзірле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азан-қар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Кес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ДОӨЖЖ орынбасары,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лпы білім  беретін пәндер бойынша және арнайы пәндер бойынша пәндік циклдық комиссиясының төрағалары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қытушылар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 Ұйымдастыру жұмы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Кәсіптік бағдар беру жұмысын жүзеге асыру үшін  ақпараттық материалдар дайындау. Колледж, дайындалатын мамандықтар туралы ақпарат қамтылған баннер жасақта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Ақпарат материалдары 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 xml:space="preserve">Банн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ДОӨЖЖ орынбасары,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лпы білім  беретін пәндер бойынша және арнайы пәндер бойынша пәндік циклдық комиссиясының төрағалары,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 xml:space="preserve">оқытушылар, техник-программис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Талапкерлер  үшін жарнамалық материалдарды дайындауға және таратуға қатысу: колледж мамандықтары туралы ақпараттық анықтамалар,  буклеттер,  жарнамалық парақтар, афишалар және т. 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Жарнамалық материалдар, ес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ДОӨЖЖ орынбасары,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лпы білім  беретін пәндер бойынша және арнайы пәндер бойынша пәндік циклдық комиссиясының төрағалары,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оқытушылар, студенттер, қабылдау комиссиясының жауапты хатшы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3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Дәстүрлі «Ашық есік күнін»  өткізуге ақпараттар дайындау (өткізу жоспарын жасақтау, мектептерге шақыру жіберу,  үлестірме материалдар дайындау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то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есеп, үлестірме материал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ДОӨЖЖ орынбасары,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лпы білім  беретін пәндер бойынша және арнайы пәндер бойынша пәндік циклдық комиссиясының төрағалары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тудентте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Жазғы демалыс және практикадан өту барысында мектеп оқушыларына кәсіптік бағдар беру жұмыстарын жүргізу нұсқаулығын дайындау және өткізу үшін колледж түлектері мен студенттерін тар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азан-қараша, ақпан, сәуір, мамыр, маусым, шіл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Ақпарат,</w:t>
            </w:r>
            <w:r>
              <w:rPr/>
              <w:t xml:space="preserve"> </w:t>
            </w:r>
            <w:r>
              <w:rPr>
                <w:lang w:val="kk-KZ"/>
              </w:rPr>
              <w:t>ф</w:t>
            </w:r>
            <w:r>
              <w:rPr/>
              <w:t>ото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ес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ДОӨЖЖ орынбасары,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лпы білім  беретін пәндер бойынша және арнайы пәндер бойынша пәндік циклдық комиссиясының төрағалары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туденттер, колледж түлектері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</w:t>
            </w:r>
            <w:r>
              <w:rPr>
                <w:b/>
              </w:rPr>
              <w:t>Кәсіптік бағдар беру жұмы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kk-KZ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Колледж сайтына ақпараттық материалды үнемі жаң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 xml:space="preserve">Ақпарат материа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 xml:space="preserve">ДОӨЖЖ орынбасары, техник-программист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  <w:r>
              <w:rPr>
                <w:lang w:val="kk-KZ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лапкерлермен колледж электрондық поштасы,  әлеуметтік желілер  арқылы байланыс орнату, сұрақтарына жауап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Ақпарат материалы, ес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ДОӨЖЖ орынбасары, жалпы білім  беретін пәндер бойынша және арнайы пәндер бойынша пәндік циклдық комиссиясының төрағалары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қытушы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Талапкерлерді  тарту және ақпараттандыру  мақсатында колледж туралы ақпаратты колледж сайты, әлеуметтік желілер арқылы тарату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Ақпарат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ДОӨЖЖ орынбасары, жалпы білім  беретін пәндер бойынша және арнайы пәндер бойынша пәндік циклдық комиссиясының төрағалары,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оқытушылар, қабылдау комиссиясының жауапты хатшысы,  студенттер, түле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  <w:r>
              <w:rPr>
                <w:lang w:val="kk-KZ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Жалпы орта білім беретін оқу орындарымен тікелей жұмыс ор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Ақпарат материалы, ес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ДОӨЖЖ орынбасары,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лпы білім  беретін пәндер бойынша және арнайы пәндер бойынша пәндік циклдық комиссиясының төрағалары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, оқытушылар,  студент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 xml:space="preserve">БҚО аудан орталықтарындағы мектеп оқушылары, ата-аналармен оффлайн, онлайн түрінде кәсіптік бағдар беру, кеңес беру жұмысын жүргізу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Ақпар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ДОӨЖЖ орынбасары, жалпы білім  беретін пәндер бойынша және арнайы пәндер бойынша пәндік циклдық комиссиясының төрағалары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қабылдау комиссиясының жауапты хатшысы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Әлеуметтік желілер, БАҚ-да талапкерлер мен ата-аналар үшін колледжге қабылдау ережесі, еңбек нарығында колледж дайындайтын мамандықтардың даму болашағын таныстыратын ақпараттар тар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Ақпар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ДОӨЖЖ орынбасары, жалпы білім  беретін пәндер бойынша және арнайы пәндер бойынша пәндік циклдық комиссиясының төрағалары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былдау комиссиясының жауапты хатшы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  <w:r>
              <w:rPr>
                <w:lang w:val="kk-KZ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 xml:space="preserve">Мектеп оқушыларына колледжбен таныстыру мақсатында  «Ашық есік күні» шарасын  ұйымдастыру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«Менің болашақ мамандығым» тақырыбында психологиялық жұмысты өтк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елтоқсан-ақпан, сәу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Фото, бейне материал, ес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ДОӨЖЖ орынбасары, циклдық комиссиясының төрағалары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қытушылар, топ жетекшілері, техник-программист, педагог-психол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олледж студенттерінің практика барысында  мектеп оқушыларымен кәсіптік бағдар шарасын өткізуі (ойындар, сайыстар, әңгімел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аңтар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ақпан,  сәуір-мамы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Фото, ес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оп жетекшілері, әдіскерлер, студентте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олледжге қабылдау туралы хабарландыруларды БАҚ-да, колледж сайтында, әлеуметтік желілілерде  жариялау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Мамыр-маусым, шіл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Хабарландыру материа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 xml:space="preserve">ДОӨЖЖ орынбасары, қабылдау комиссиясының жауапты хатшысы, техник-программист.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 Ата-аналармен өзара әрекетте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Практика барысындағы ата-аналар  жиналыстарында колледж туралы ақпарат бере отырып, кәсіптік бағдар жұмысын ұйымдасты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Ақпарат материалы, ес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ДОӨЖЖ орынбасары, оқытушылар, топ жетекшілері, әдіскерлер, студент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  <w:r>
              <w:rPr>
                <w:lang w:val="kk-KZ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Әлеуметтік желілер арқылы кәсіптік бағдар беру  бағытында  мектеп түлектері мен ата-аналарының сұрақтарына жауап беру, байланыс орна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Ақпарат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ДОӨЖЖ орынбасары, оқытушылар, топ жетекшілері, әдіскерлер, студенттер</w:t>
            </w:r>
          </w:p>
        </w:tc>
      </w:tr>
    </w:tbl>
    <w:p>
      <w:pPr>
        <w:pStyle w:val="Style17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jc w:val="center"/>
        <w:rPr>
          <w:lang w:val="kk-KZ"/>
        </w:rPr>
      </w:pPr>
      <w:r>
        <w:rPr>
          <w:b/>
          <w:lang w:val="kk-KZ"/>
        </w:rPr>
        <w:t>Директордың ОӨЖ жөніндегі орынбасары:                      Г.С. Шо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bidi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73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08:00Z</dcterms:created>
  <dc:creator>Админ</dc:creator>
  <dc:description/>
  <cp:keywords/>
  <dc:language>en-US</dc:language>
  <cp:lastModifiedBy>Админ</cp:lastModifiedBy>
  <cp:lastPrinted>2021-11-04T13:44:00Z</cp:lastPrinted>
  <dcterms:modified xsi:type="dcterms:W3CDTF">2021-11-04T09:56:00Z</dcterms:modified>
  <cp:revision>36</cp:revision>
  <dc:subject/>
  <dc:title/>
</cp:coreProperties>
</file>