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Орал гуманитарлық – техникалық колледжі</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r>
    </w:p>
    <w:p>
      <w:pPr>
        <w:pStyle w:val="Normal"/>
        <w:rPr/>
      </w:pPr>
      <w:r>
        <w:rPr/>
      </w:r>
    </w:p>
    <w:p>
      <w:pPr>
        <w:pStyle w:val="Normal"/>
        <w:rPr>
          <w:lang w:val="kk-KZ"/>
        </w:rPr>
      </w:pPr>
      <w:r>
        <w:rPr>
          <w:lang w:val="kk-KZ"/>
        </w:rPr>
        <w:t xml:space="preserve">«Бекітемін» </w:t>
      </w:r>
      <w:r>
        <w:rPr/>
        <w:t>__________</w:t>
      </w:r>
      <w:r>
        <w:rPr>
          <w:lang w:val="kk-KZ"/>
        </w:rPr>
        <w:t xml:space="preserve">                                                </w:t>
      </w:r>
    </w:p>
    <w:p>
      <w:pPr>
        <w:pStyle w:val="Normal"/>
        <w:rPr>
          <w:lang w:val="kk-KZ"/>
        </w:rPr>
      </w:pPr>
      <w:r>
        <w:rPr>
          <w:lang w:val="kk-KZ"/>
        </w:rPr>
        <w:t xml:space="preserve">Атқарушы директор                                                        </w:t>
      </w:r>
    </w:p>
    <w:p>
      <w:pPr>
        <w:pStyle w:val="Normal"/>
        <w:rPr>
          <w:sz w:val="32"/>
          <w:szCs w:val="32"/>
          <w:lang w:val="kk-KZ"/>
        </w:rPr>
      </w:pPr>
      <w:r>
        <w:rPr>
          <w:lang w:val="kk-KZ"/>
        </w:rPr>
        <w:t xml:space="preserve">Л.Ж.Утарбаева                                                                </w:t>
      </w:r>
      <w:r>
        <w:rPr>
          <w:sz w:val="32"/>
          <w:szCs w:val="32"/>
          <w:lang w:val="kk-KZ"/>
        </w:rPr>
        <w:t xml:space="preserve">                                                                   </w:t>
      </w:r>
      <w:r>
        <w:rPr>
          <w:sz w:val="2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2021-2022 оқу жылына арналған бөлім меңгерушісінің</w:t>
      </w:r>
    </w:p>
    <w:p>
      <w:pPr>
        <w:pStyle w:val="Normal"/>
        <w:jc w:val="center"/>
        <w:rPr/>
      </w:pPr>
      <w:r>
        <w:rPr>
          <w:b/>
          <w:sz w:val="36"/>
          <w:szCs w:val="36"/>
          <w:lang w:val="kk-KZ"/>
        </w:rPr>
        <w:t>жылдық жұмыс жоспары</w:t>
      </w:r>
    </w:p>
    <w:p>
      <w:pPr>
        <w:pStyle w:val="Normal"/>
        <w:rPr>
          <w:b/>
          <w:b/>
          <w:sz w:val="32"/>
          <w:szCs w:val="32"/>
          <w:lang w:val="kk-KZ"/>
        </w:rPr>
      </w:pPr>
      <w:r>
        <w:rPr>
          <w:b/>
          <w:sz w:val="32"/>
          <w:szCs w:val="32"/>
          <w:lang w:val="kk-KZ"/>
        </w:rPr>
      </w:r>
    </w:p>
    <w:p>
      <w:pPr>
        <w:pStyle w:val="Normal"/>
        <w:jc w:val="center"/>
        <w:rPr>
          <w:sz w:val="32"/>
          <w:szCs w:val="32"/>
          <w:lang w:val="kk-KZ"/>
        </w:rPr>
      </w:pPr>
      <w:r>
        <w:rPr>
          <w:sz w:val="32"/>
          <w:szCs w:val="32"/>
          <w:lang w:val="en-US" w:eastAsia="en-US"/>
        </w:rPr>
        <w:drawing>
          <wp:inline distT="0" distB="0" distL="0" distR="0">
            <wp:extent cx="3466465" cy="2416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466465" cy="2416810"/>
                    </a:xfrm>
                    <a:prstGeom prst="rect">
                      <a:avLst/>
                    </a:prstGeom>
                  </pic:spPr>
                </pic:pic>
              </a:graphicData>
            </a:graphic>
          </wp:inline>
        </w:drawing>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t>Орал - 2021</w:t>
      </w:r>
      <w:r>
        <w:br w:type="page"/>
      </w:r>
    </w:p>
    <w:p>
      <w:pPr>
        <w:pStyle w:val="Normal"/>
        <w:jc w:val="center"/>
        <w:rPr/>
      </w:pPr>
      <w:r>
        <w:rPr>
          <w:b/>
          <w:sz w:val="28"/>
          <w:szCs w:val="28"/>
          <w:lang w:val="kk-KZ"/>
        </w:rPr>
        <w:t>Орал гуманитарлық-техникалық колледжінің</w:t>
      </w:r>
    </w:p>
    <w:p>
      <w:pPr>
        <w:pStyle w:val="Normal"/>
        <w:jc w:val="center"/>
        <w:rPr/>
      </w:pPr>
      <w:r>
        <w:rPr>
          <w:b/>
          <w:sz w:val="28"/>
          <w:szCs w:val="28"/>
          <w:lang w:val="kk-KZ"/>
        </w:rPr>
        <w:t xml:space="preserve">күндізгі және сырттай оқу бөлімінің </w:t>
      </w:r>
    </w:p>
    <w:p>
      <w:pPr>
        <w:pStyle w:val="Normal"/>
        <w:jc w:val="center"/>
        <w:rPr>
          <w:b/>
          <w:b/>
          <w:sz w:val="28"/>
          <w:szCs w:val="28"/>
          <w:lang w:val="kk-KZ"/>
        </w:rPr>
      </w:pPr>
      <w:r>
        <w:rPr>
          <w:b/>
          <w:sz w:val="28"/>
          <w:szCs w:val="28"/>
          <w:lang w:val="kk-KZ"/>
        </w:rPr>
        <w:t>2021-2022 оқу жылдарына  арналған жылдық  жұмыс жоспары</w:t>
      </w:r>
    </w:p>
    <w:p>
      <w:pPr>
        <w:pStyle w:val="Normal"/>
        <w:jc w:val="both"/>
        <w:rPr>
          <w:b/>
          <w:b/>
          <w:sz w:val="28"/>
          <w:szCs w:val="28"/>
          <w:lang w:val="kk-KZ"/>
        </w:rPr>
      </w:pPr>
      <w:r>
        <w:rPr>
          <w:b/>
          <w:sz w:val="28"/>
          <w:szCs w:val="28"/>
          <w:lang w:val="kk-KZ"/>
        </w:rPr>
      </w:r>
    </w:p>
    <w:p>
      <w:pPr>
        <w:pStyle w:val="Normal"/>
        <w:jc w:val="both"/>
        <w:rPr/>
      </w:pPr>
      <w:r>
        <w:rPr>
          <w:b/>
          <w:color w:val="002060"/>
          <w:sz w:val="28"/>
          <w:szCs w:val="28"/>
          <w:lang w:val="kk-KZ"/>
        </w:rPr>
        <w:t xml:space="preserve"> </w:t>
      </w:r>
      <w:r>
        <w:rPr>
          <w:b/>
          <w:color w:val="000000"/>
          <w:sz w:val="28"/>
          <w:szCs w:val="28"/>
          <w:lang w:val="kk-KZ"/>
        </w:rPr>
        <w:t>Колледж миссиясы:</w:t>
      </w:r>
      <w:r>
        <w:rPr>
          <w:color w:val="000000"/>
          <w:sz w:val="28"/>
          <w:szCs w:val="28"/>
          <w:lang w:val="kk-KZ"/>
        </w:rPr>
        <w:t xml:space="preserve"> әрбір студенттің жеке және кәсіби қабілеттерін жоғары деңгейде дамыту, жас ұрпақтың рухани-адамгершілік құндылықтарын анықтау, сақтау және көбейту, олардың еңбек нарығындағы бәсекеге қабілеттілігі мен қазіргі қоғам жағдайында табысты әлеуметтенуі үшін қажетті кәсіби және жалпы құзыреттердің сапалы негізін қалыптастыру. Колледж қоғамның зияткерлік элитасын озыңқы дайындауға, оқу процесі мен инновациялық тәсілдемелерді біріктіру негізінде жеке тұлғаның, мемлекет пен жалпы қоғамның қолжетімді және сапалы техникалық, кәсіптік білім алу қажеттіліктерін қанағаттандыруға бағытталған.</w:t>
      </w:r>
    </w:p>
    <w:p>
      <w:pPr>
        <w:pStyle w:val="Normal"/>
        <w:jc w:val="both"/>
        <w:rPr>
          <w:b/>
          <w:b/>
          <w:color w:val="000000"/>
          <w:sz w:val="28"/>
          <w:szCs w:val="28"/>
          <w:lang w:val="kk-KZ"/>
        </w:rPr>
      </w:pPr>
      <w:r>
        <w:rPr>
          <w:b/>
          <w:color w:val="000000"/>
          <w:sz w:val="28"/>
          <w:szCs w:val="28"/>
          <w:lang w:val="kk-KZ"/>
        </w:rPr>
      </w:r>
    </w:p>
    <w:p>
      <w:pPr>
        <w:pStyle w:val="Style17"/>
        <w:jc w:val="both"/>
        <w:rPr/>
      </w:pPr>
      <w:r>
        <w:rPr>
          <w:b/>
          <w:sz w:val="28"/>
          <w:szCs w:val="28"/>
          <w:lang w:val="kk-KZ"/>
        </w:rPr>
        <w:t xml:space="preserve">Оқу бөлімінің мақсаты: </w:t>
      </w:r>
      <w:r>
        <w:rPr>
          <w:sz w:val="28"/>
          <w:szCs w:val="28"/>
          <w:lang w:val="kk-KZ"/>
        </w:rPr>
        <w:t>к</w:t>
      </w:r>
      <w:r>
        <w:rPr>
          <w:sz w:val="28"/>
          <w:lang w:val="kk-KZ"/>
        </w:rPr>
        <w:t>олледждің әлемдік деңгейде бәсекеге қабілеттілігін қамтамасыз ете отырып, болашақ мамандардың рухани, интеллектуалды және физикалық мүмкіндіктерін ашуға жағдай жас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Оқу бөлімінің міндеттері: </w:t>
      </w:r>
    </w:p>
    <w:p>
      <w:pPr>
        <w:pStyle w:val="Normal"/>
        <w:ind w:left="284" w:hanging="284"/>
        <w:jc w:val="both"/>
        <w:rPr>
          <w:b/>
          <w:b/>
          <w:sz w:val="28"/>
          <w:szCs w:val="28"/>
          <w:lang w:val="kk-KZ"/>
        </w:rPr>
      </w:pPr>
      <w:r>
        <w:rPr>
          <w:sz w:val="28"/>
          <w:szCs w:val="28"/>
          <w:lang w:val="kk-KZ"/>
        </w:rPr>
        <w:t>-  Студенттерге оқу процесінде  көмек көрсету, тиімді оқу үрдісін ұйымдастыру, топ жетекшілерімен бірлесе отырып, жеке тұлға ретінде қалыптасуы мен дамуын жетілдіру;</w:t>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ата-аналарымен үздіксіз жұмыс жүргізу;</w:t>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тар бойынша болашақ мамандардың бәсекеге қабілетін арттыру;</w:t>
      </w:r>
    </w:p>
    <w:p>
      <w:pPr>
        <w:pStyle w:val="Style15"/>
        <w:numPr>
          <w:ilvl w:val="0"/>
          <w:numId w:val="2"/>
        </w:numPr>
        <w:spacing w:lineRule="auto" w:line="240" w:before="0" w:after="0"/>
        <w:ind w:left="284" w:hanging="284"/>
        <w:contextualSpacing/>
        <w:jc w:val="both"/>
        <w:rPr/>
      </w:pPr>
      <w:r>
        <w:rPr>
          <w:rFonts w:cs="Times New Roman" w:ascii="Times New Roman" w:hAnsi="Times New Roman"/>
          <w:sz w:val="28"/>
          <w:szCs w:val="28"/>
          <w:lang w:val="kk-KZ"/>
        </w:rPr>
        <w:t>Нормативтік құжаттар талаптарына сай ТжКББ қызметкерлерінің кәсіби құзыреттілігін арттыру сапасын қамтамасыз ету, колледж іс-қағаздарын мемлекеттік стандартқа сай жүргізу.</w:t>
      </w:r>
    </w:p>
    <w:p>
      <w:pPr>
        <w:pStyle w:val="Normal"/>
        <w:ind w:left="284" w:hanging="284"/>
        <w:jc w:val="both"/>
        <w:rPr>
          <w:rFonts w:ascii="Times New Roman" w:hAnsi="Times New Roman" w:cs="Times New Roman"/>
          <w:b/>
          <w:b/>
          <w:sz w:val="28"/>
          <w:szCs w:val="28"/>
          <w:lang w:val="kk-KZ"/>
        </w:rPr>
      </w:pPr>
      <w:r>
        <w:rPr>
          <w:rFonts w:cs="Times New Roman"/>
          <w:b/>
          <w:sz w:val="28"/>
          <w:szCs w:val="28"/>
          <w:lang w:val="kk-KZ"/>
        </w:rPr>
      </w:r>
    </w:p>
    <w:tbl>
      <w:tblPr>
        <w:tblW w:w="10730" w:type="dxa"/>
        <w:jc w:val="left"/>
        <w:tblInd w:w="-1096" w:type="dxa"/>
        <w:tblLayout w:type="fixed"/>
        <w:tblCellMar>
          <w:top w:w="0" w:type="dxa"/>
          <w:left w:w="108" w:type="dxa"/>
          <w:bottom w:w="0" w:type="dxa"/>
          <w:right w:w="108" w:type="dxa"/>
        </w:tblCellMar>
      </w:tblPr>
      <w:tblGrid>
        <w:gridCol w:w="567"/>
        <w:gridCol w:w="5344"/>
        <w:gridCol w:w="226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 /с</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ізілетін іс-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тілетін нәтиже</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М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1120100 «Мектепке дейінгі тәрбие және оқыту», 01140100 «Бастауыш білім беру педагогикасы мен әдістемесі»,</w:t>
            </w:r>
            <w:r>
              <w:rPr>
                <w:lang w:val="kk-KZ"/>
              </w:rPr>
              <w:t xml:space="preserve"> </w:t>
            </w:r>
            <w:r>
              <w:rPr>
                <w:color w:val="000000"/>
                <w:lang w:val="kk-KZ"/>
              </w:rPr>
              <w:t>01140200 «Музыкалық білім беру» мамандықтары бойынша  мемлекеттік тапсырыс негізінде оқуға қабылданған студенттер тізімін анықтап, топ жетекшілері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1 курс топ жетекшілері, қабылдау комиссиясының жауапты хатшысы Ж.Х.Курман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курс студенттерін оқуға қабылд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01120100 «Мектепке дейінгі тәрбие және оқыту», 01140200 «Музыкалық білім беру», 01140500 «Дене тәрбиесі және спорт» , 01140600 «Негізгі орта білім берудегі тіл мен әдебиетті оқытудың педагогикасы мен әдістемесі»,</w:t>
            </w:r>
            <w:r>
              <w:rPr>
                <w:lang w:val="kk-KZ"/>
              </w:rPr>
              <w:t xml:space="preserve"> </w:t>
            </w:r>
            <w:r>
              <w:rPr>
                <w:color w:val="000000"/>
                <w:lang w:val="kk-KZ"/>
              </w:rPr>
              <w:t>01140100 «Бастауыш білім беру педагогикасы мен әдістемесі»   мамандықтары бойынша келісім шарт негізінде 1вКШМ, 1вРДО, 1вКШР, 1бРШФ, 1бРШО топтарына қабылданған студенттер тізімін анықтап, топ жетекшілерімен тан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 xml:space="preserve"> </w:t>
            </w:r>
            <w:r>
              <w:rPr>
                <w:color w:val="000000"/>
                <w:lang w:val="kk-KZ"/>
              </w:rPr>
              <w:t>топ жетекшілері, қабылдау комиссиясының жауапты хатшысы Ж.Х.Курман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курс студенттерін оқуға қабылд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аКШМ, 1аРДО, 1аРШО , 1вКШМ, 1вРДО, 1вКШР, 1бРШФ, 1бРШО  топтарына қабылданған студенттердің  іс-қағаздарын тексеріп, құжаттарын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1 курс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курс студенттерінің жеке іс қағазд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млекеттік тапсырыс негізінде қабылданған 1аКШМ, 1аРДО, 1аРШО топ студенттеріне шәкіртақы тағайынд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бас есепші Б.Ж.Серікб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Шәкіртақы тағайынд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ткен оқу жылы бойынша үлгермеген және оқу ақысын толық төлемеген  студенттермен жұмыс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елесі курсқа көш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kk-KZ"/>
              </w:rPr>
              <w:t>Мемлекеттік тапсырыс топтарында босаған орындарға өтініш білдірген үміткерлердің құжаттарын педагогикалық кеңес талқылауына д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едагогикалық кеңес шешімімен таңдалған студенттерді жергілікті бюджет топтарына ауыстыру туралы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туденттердің қабылдану,  курстан курсқа көшу бұйрықтар көшірмелерін д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ұйрықтан көшірмені әр студенттің жеке іс-қағаздарына с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былданған студенттердің деректерін ҰБДҚ базалар жүйесіне жүкте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 контингентін қадағал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ollege.snation.kz  порталында 1 курс жаңа топтарын құру: 1аКШМ, 1аРДО, 1аРШО , 1вКШМ, 1вРДО, 1вКШР, 1бРШФ, 1бРШ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 контингентін қадағал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ollege.snation.kz  порталындағы 1 курс топтарына қабылданған студенттерді және мәліметтерін еңгі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 контингентін қадағала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ЫРКҮЙ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аКШМ, 1аРДО, 1аРШО , 1вКШМ, 1вРДО, 1вКШР, 1бРШФ, 1бРШО  топтарына қабылданған студенттердің  іс-қағаздарын тексеріп, құжаттарын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1 курс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курс студенттерінің жеке іс қағаздары</w:t>
            </w:r>
          </w:p>
          <w:p>
            <w:pPr>
              <w:pStyle w:val="Normal"/>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аКШМ, 1аРДО, 1аРШО , 1вКШМ, 1вРДО, 1вКШР, 1бРШФ, 1бРШО  топтарына қабылданған студенттердің  №63 және №075 медициналық анықтамаларын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колледж дәрігері Н.Б.Кау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r>
              <w:rPr>
                <w:color w:val="000000"/>
                <w:lang w:val="kk-KZ"/>
              </w:rPr>
              <w:t>63, №075 медициналық анықтама АК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лледжге қабылданған 1 курс студенттеріне келісімшарт жас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Келісімшартты ата-анамен бірге толтыру, бір дана ата-анаға, екінші дана студент жеке іс қағазына тірке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 курсқа қабылданушы 1аКШМ, 1аРДО, 1аРШО , 1вКШМ, 1вРДО, 1вКШР, 1бРШФ, 1бРШО    топ студенттерінің сынақ кітапшасы мен студент билеттерін д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1 курс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курс студенттерінің сынақ кітапшасы мен студент билеттерін журналға тіркеу, студент билетін тар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PISA бағдарламасына қатысатын студенттер тізімін жас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lang w:val="kk-KZ"/>
              </w:rPr>
              <w:t>А.А.Муканова, топ жетекші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шылардың білімі мен біліктілігін бағал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rPr>
                <w:color w:val="C00000"/>
                <w:lang w:val="kk-KZ"/>
              </w:rPr>
            </w:pPr>
            <w:r>
              <w:rPr>
                <w:lang w:val="kk-KZ"/>
              </w:rPr>
              <w:t>Бірінші курс стундеттерін және басқа да білім алушыларды ішкі ережелер, білім алушыларға қолдау көрсету қызметінің жұмыс режимі және басқа да қызметтердің оқу ақысын төлеу тәртібі, қосымша сабақтар, т.б. жайында ақпаратп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А.Муканова, топ жетекшілер, пән оқытушылары, студен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jc w:val="center"/>
              <w:rPr>
                <w:lang w:val="kk-KZ"/>
              </w:rPr>
            </w:pPr>
            <w:r>
              <w:rPr>
                <w:lang w:val="kk-KZ"/>
              </w:rPr>
              <w:t>Білім алушыларға қолдау көрс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1-4</w:t>
            </w:r>
            <w:r>
              <w:rPr>
                <w:color w:val="000000"/>
                <w:lang w:val="kk-KZ"/>
              </w:rPr>
              <w:t xml:space="preserve"> курс </w:t>
            </w:r>
            <w:r>
              <w:rPr>
                <w:color w:val="000000"/>
              </w:rPr>
              <w:t xml:space="preserve"> </w:t>
            </w:r>
            <w:r>
              <w:rPr>
                <w:color w:val="000000"/>
                <w:lang w:val="kk-KZ"/>
              </w:rPr>
              <w:t>топ басшыларын тағ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А.А.Муканова, </w:t>
            </w:r>
          </w:p>
          <w:p>
            <w:pPr>
              <w:pStyle w:val="Normal"/>
              <w:jc w:val="center"/>
              <w:rPr>
                <w:color w:val="000000"/>
                <w:lang w:val="kk-KZ"/>
              </w:rPr>
            </w:pPr>
            <w:r>
              <w:rPr>
                <w:color w:val="000000"/>
                <w:lang w:val="kk-KZ"/>
              </w:rPr>
              <w:t>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оп басшыларын тағайындау бұйрығы</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 жоспары бойынша  1-4 курс топтарының жаңа оқу жылында өтілетін пәндерін анықтап, теориялық оқу журналын даяр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ориялық оқу журналын  талапқа сай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 курсқа қабылданған және басқа оқу орнынан ауысып келген студенттердің тізімін атаулы кітапқа  талапқа сай тол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улы кі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абақ кестесі бойынша топтарда сабақтардың өту барыс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ұ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з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үндізгі және сырттай оқу бөлімі бойынша студенттердің қозғалысы бойынша статистикалық есебін тапс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блыстық статистика және білім басқармасына есеп бе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Үлгерімі нашар студенттермен қосымша сабақтар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А.Муканова, топ жетекшілер, пән оқытушылары, студен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ледж үлгерімін көте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rPr>
                <w:color w:val="C00000"/>
                <w:lang w:val="kk-KZ"/>
              </w:rPr>
            </w:pPr>
            <w:r>
              <w:rPr>
                <w:lang w:val="kk-KZ"/>
              </w:rPr>
              <w:t>Бірінші курс стундеттерін және басқа да білім алушыларды ішкі ережелер, білім алушыларға қолдау көрсету қызметінің жұмыс режимі және басқа да қызметтердің оқу ақысын төлеу тәртібі, қосымша сабақтар, т.б. жайында ақпаратп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А.Муканова, топ жетекшілер, пән оқытушылары, студен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jc w:val="center"/>
              <w:rPr>
                <w:lang w:val="kk-KZ"/>
              </w:rPr>
            </w:pPr>
            <w:r>
              <w:rPr>
                <w:lang w:val="kk-KZ"/>
              </w:rPr>
              <w:t>Білім алушыларға қолдау көрс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 курс 0103000 «Дене тәрбиесі және спорт» мамандығы бойынша топ жетекшілері мен пән бойынша теориялық оқу журнал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А.А.Муканова,  </w:t>
            </w:r>
          </w:p>
          <w:p>
            <w:pPr>
              <w:pStyle w:val="Normal"/>
              <w:jc w:val="center"/>
              <w:rPr>
                <w:color w:val="000000"/>
                <w:lang w:val="kk-KZ"/>
              </w:rPr>
            </w:pPr>
            <w:r>
              <w:rPr>
                <w:color w:val="000000"/>
                <w:lang w:val="kk-KZ"/>
              </w:rPr>
              <w:t>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журнал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өткен аймен сал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ұ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ра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ОДО-білім алушылардың білім беру жетістіктерін мониторингілеу шарасына қатысатын студенттер тізімін жас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ілім алушылардың білім беру жетістіктерін мониторинг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rPr>
                <w:color w:val="C00000"/>
                <w:lang w:val="kk-KZ"/>
              </w:rPr>
            </w:pPr>
            <w:r>
              <w:rPr>
                <w:lang w:val="kk-KZ"/>
              </w:rPr>
              <w:t>Бірінші курс стундеттерін және басқа да білім алушыларды ішкі ережелер, білім алушыларға қолдау көрсету қызметінің жұмыс режимі және басқа да қызметтердің оқу ақысын төлеу тәртібі, қосымша сабақтар, т.б. жайында ақпаратп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А.Муканова, топ жетекшілер, пән оқытушылары, студен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47" w:leader="none"/>
              </w:tabs>
              <w:jc w:val="center"/>
              <w:rPr>
                <w:lang w:val="kk-KZ"/>
              </w:rPr>
            </w:pPr>
            <w:r>
              <w:rPr>
                <w:lang w:val="kk-KZ"/>
              </w:rPr>
              <w:t>Білім алушыларға қолдау көрс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 курс 0111000 «Негізгі орта білім беру» мамандығы бойынша топ жетекшілері мен пән бойынша оқытушылардың оқу журналдарының толтырылуын толтыру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журналын талапқа сай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uk-UA"/>
              </w:rPr>
              <w:t>Жел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Қысқы сессияға әзір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ырттай оқу бөлімінің  студенттері үшін шақыру анықтамал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туденттерді оқуға шақ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ессия аралық кезеңдегі өзіндік жұмыстардың жоспары, бақылау жұмыстарының тақырыбы, курстық жұмыстарды бекі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Өзіндік жұмыс жоспарын, бақылау жұмысы, курстық жұмыстарды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өткен аймен сал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ұ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Жиынтық аралық  бақылау қорытындысы тізімдемесін 1-4 курс  топ жетекшілеріне үйлестіру және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ізімдемесі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 курс студенттерінің сынақ кітапшасының уақытылы толтырыл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Сынақ кітапшалар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Жергілікті бюджет негізінде оқитын 3-4 курс топ студенттеріне шәкіртақы тағайынд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бас есепші Б.Ж.Серікб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Шәкіртақы тағайындау бұйрығы</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uk-UA"/>
              </w:rPr>
              <w:t>Қаң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Жиынтық аралық  бақылау қорытындысы тізімдемесін 1-4 курс  топ жетекшілеріне үйлестіру және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ізімдемесі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 курс студенттерінің сынақ кітапшасының уақытылы толтырыл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Сынақ кітапшалар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млекеттік тапсырыс негізінде оқитын 1-2 курс топ студенттеріне шәкіртақы тағайынд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бас есепші Б.Ж.Серікб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Шәкіртақы тағайынд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Қысқы сессия қорытындысы бойынша педагогикалық  кеңеске дайынд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lang w:val="uk-UA"/>
              </w:rPr>
            </w:pPr>
            <w:r>
              <w:rPr>
                <w:lang w:val="uk-UA"/>
              </w:rPr>
              <w:t xml:space="preserve">Сырттай оқу бөлімінде  оқитын студенттерге қажетті жалпы және әдістемелік әдебиеттермен қамтамасыз ету үшін қітапханамен бірігіп жұмыс жас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А.А.Муканова, кітапхана меңгерушісі </w:t>
            </w:r>
            <w:r>
              <w:rPr>
                <w:lang w:val="uk-UA"/>
              </w:rPr>
              <w:t>А.К.Купболсы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105000 «Бастауыш білім беру»  мамандығы бойынша топ жетекшілері мен пән бойынша оқытушылардың оқу журналдарының толтырылу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журналын талапқа сай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ұ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pPr>
            <w:r>
              <w:rPr>
                <w:color w:val="000000"/>
                <w:lang w:val="kk-KZ"/>
              </w:rPr>
              <w:t>2)Үлгерімі төмен студенттердің қосымша сабақтарға қатысуын қадағалау, сал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қ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1000 «Мектепке дейінгі тәрбие және оқыту» мамандығы бойынша топ жетекшілері мен пән бойынша оқытушылардың  оқу журналдарының толтырылу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журнал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 проце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Нау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0105000 «Бастауыш білім беру» мамандығы бойынша топ жетекшілері мен пән бойынша оқытушылардың оқу журналдарының толтырылу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журнал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абақ кестесі бойынша топтарда сабақтардың өту барыс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әу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лектерді жұмысқа  бөлу, комиссия отырысын дайындау, түлектер туралы құжаттар әзірле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үлектер құжат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рттай оқу бөлімінің бітіруші топтарының жазғы сессиясын ұйымдастыру, сабақ жүктемелерін оқытушыларға бөлу, студенттерге хабар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азғы сессияға дайынд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рттай оқу бөлімінің бітіруші  топтарының сабақ кестесін жас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екітілген сабақ кест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108000 «Музыкалықбілім беру» мамандығы бойынша топ жетекшілері мен пән бойынша оқытушылардың оқу журналдарының толтырылу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журнал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кестесі бойынша топтарда сабақтардың өту барысын тексеру, студенттердің белсенділігі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4 курс  топтарындағы  өткізілетін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тіруші топтар үшін консультация,  сынақ, емтихан кестесін құруға д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нсультация, сынақ, емтихан кестесі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Сессия аралық кезеңдегі өзіндік жұмыстардың жоспары, бақылау жұмыстарының тақырыбы, курстық жұмыстарды бекітуге ұсыныс жас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Өзіндік жұмыс жоспарын, бақылау жұмысы, курстық жұмыстарды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курс  топ жетекшілеріне жиынтық аралық  бақылау қорытындысы тізімдемесін  жасауға көмект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ізімдемесі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курс топтарының ағымдағы емтихандарын өткізу тізімдемесін д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ғымдағы емтихан тапсыруға жібер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тол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абақ кестесі бойынша топтарда сабақтардың өту барыс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4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уденттердің оқу үлгерімдерін бақылау:</w:t>
            </w:r>
          </w:p>
          <w:p>
            <w:pPr>
              <w:pStyle w:val="Normal"/>
              <w:rPr>
                <w:color w:val="000000"/>
                <w:lang w:val="kk-KZ"/>
              </w:rPr>
            </w:pPr>
            <w:r>
              <w:rPr>
                <w:color w:val="000000"/>
                <w:lang w:val="kk-KZ"/>
              </w:rPr>
              <w:t>1)Себепсіз сабақ жіберетін студенттермен жеке жұмыстар жүргізу;</w:t>
            </w:r>
          </w:p>
          <w:p>
            <w:pPr>
              <w:pStyle w:val="Normal"/>
              <w:rPr>
                <w:color w:val="000000"/>
                <w:lang w:val="kk-KZ"/>
              </w:rPr>
            </w:pPr>
            <w:r>
              <w:rPr>
                <w:color w:val="000000"/>
                <w:lang w:val="kk-KZ"/>
              </w:rPr>
              <w:t>2)Үлгерімі төмен студенттердің қосымша сабақтарға қатыс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uk-UA"/>
              </w:rPr>
              <w:t>А.А.Муканова, топ жетекшілері, пән оқыт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бепсіз сабақ жіберетін студенттердің ата-аналарымен жеке жұмысты ұйымд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үрдісінің сапасын жақсарту, ата-анамен байлан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3-4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 курс  топтарындағы ата-аналар жиналысына қаты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та-аналарға қажетті ақпараттарды жеткізу</w:t>
            </w:r>
          </w:p>
        </w:tc>
      </w:tr>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аус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lang w:val="kk-KZ"/>
              </w:rPr>
            </w:pPr>
            <w:r>
              <w:rPr>
                <w:b/>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Жиынтық аралық  бақылау қорытындысы тізімдемесін 1-2 курс  топ жетекшілеріне үйлестіру және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2 курс тізімдемесі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тіруші топ студенттерін қорытынды аттестаттауға (Демо-емтихан)  жі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орытынды аттестатт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 курс топтарының ағымдағы емтихандарын өткізуді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ғымдағы емтихан тапсыруға жіберу бұйрығы, емтихан кест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абақ кестесі бойынша 1-2 курс топтарында сабақтардың өту барысы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2 курс топтарындағы сабақтарды кестеге сәйкес уақытында өтк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қу үрдісін және ішкі тәртіпті жақсарту мақсатында 1-2 курс  топ басшыларының жұмыстар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лледждің ішкі тәртібін сақ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1-2 курс студенттерінің сынақ кітапшасының уақытылы толтырылуын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 топ жетек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Сынақ кітапшалар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Әкімшілік</w:t>
            </w:r>
            <w:r>
              <w:rPr>
                <w:color w:val="000000"/>
                <w:lang w:val="uk-UA"/>
              </w:rPr>
              <w:t xml:space="preserve"> кеңесте студенттердің үлгерімі, сабаққа қатысуы және студенттер қозғалысы жөнінде ақпараттар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 курс </w:t>
            </w:r>
            <w:r>
              <w:rPr>
                <w:color w:val="000000"/>
                <w:lang w:val="kk-KZ"/>
              </w:rPr>
              <w:t>студенттерін курстан курсқа көш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урстан курсқа көшір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урстан курсқа көшкен, жергілікті бюджет негізінде оқитын студенттерге шәкіртақы тағайында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p>
            <w:pPr>
              <w:pStyle w:val="Normal"/>
              <w:jc w:val="center"/>
              <w:rPr>
                <w:color w:val="000000"/>
                <w:lang w:val="kk-KZ"/>
              </w:rPr>
            </w:pPr>
            <w:r>
              <w:rPr>
                <w:color w:val="000000"/>
                <w:lang w:val="kk-KZ"/>
              </w:rPr>
              <w:t>бас есепші Б.Ж.Серікб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Шәкіртақы тағайында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kk-KZ"/>
              </w:rPr>
              <w:t>Бітіруші топтар үшін д</w:t>
            </w:r>
            <w:r>
              <w:rPr>
                <w:color w:val="000000"/>
                <w:lang w:val="uk-UA"/>
              </w:rPr>
              <w:t>иплом қосымшаларын  тағай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ітіруші түлектерге диплом беріп, студенттер қатарынан шығару бұйр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kk-KZ"/>
              </w:rPr>
              <w:t>Бітіруші топ студенттерінің д</w:t>
            </w:r>
            <w:r>
              <w:rPr>
                <w:color w:val="000000"/>
                <w:lang w:val="uk-UA"/>
              </w:rPr>
              <w:t>иплом қосымшаларын әзірлеу, дипломдарды  журналға тірке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ипломды марапат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тіруші түлектердің құжаттарын колледж мұрағатына тапсыруды ұйымдастыру, қад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үлектер құжаттарын мұрағатқа тапс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kk-KZ"/>
              </w:rPr>
              <w:t xml:space="preserve">1-4 курс топтардың </w:t>
            </w:r>
            <w:r>
              <w:rPr>
                <w:rFonts w:cs="Times New Roman" w:ascii="Times New Roman" w:hAnsi="Times New Roman"/>
                <w:b w:val="false"/>
                <w:bCs w:val="false"/>
                <w:color w:val="000000"/>
                <w:kern w:val="2"/>
                <w:sz w:val="24"/>
                <w:szCs w:val="24"/>
                <w:lang w:val="kk-KZ"/>
              </w:rPr>
              <w:t>оқу журналдарын тексеру, нәтижесін  әкімшілік кеңесте бая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қу журналын талапқа сәйкес тол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ДҚ- базасындағы студенттер құрамын жаңарту ( 1-3 курс студенттерін курстан курсқа көшіру, түлектерді шығ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БДҚ- базасын жаңарту, толықтыру</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зғы сессияны қорытындылау, емтихан қорытындысын шығ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бөлімінің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lang w:val="kk-KZ"/>
              </w:rPr>
            </w:pPr>
            <w:r>
              <w:rPr>
                <w:color w:val="000000"/>
                <w:lang w:val="kk-KZ"/>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021-2022 оқу жылы қорытындысын тал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А.Мук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бөлімінің күндізгі және сырттай оқу бойынша жылдық есебі</w:t>
            </w:r>
          </w:p>
        </w:tc>
      </w:tr>
    </w:tbl>
    <w:p>
      <w:pPr>
        <w:pStyle w:val="Normal"/>
        <w:rPr>
          <w:b/>
          <w:b/>
          <w:lang w:val="kk-KZ"/>
        </w:rPr>
      </w:pPr>
      <w:r>
        <w:rPr>
          <w:b/>
          <w:lang w:val="kk-KZ"/>
        </w:rPr>
      </w:r>
    </w:p>
    <w:p>
      <w:pPr>
        <w:pStyle w:val="Normal"/>
        <w:jc w:val="center"/>
        <w:rPr>
          <w:b/>
          <w:b/>
          <w:sz w:val="28"/>
          <w:lang w:val="kk-KZ"/>
        </w:rPr>
      </w:pPr>
      <w:r>
        <w:rPr>
          <w:b/>
          <w:sz w:val="28"/>
          <w:lang w:val="kk-KZ"/>
        </w:rPr>
      </w:r>
    </w:p>
    <w:p>
      <w:pPr>
        <w:pStyle w:val="Normal"/>
        <w:jc w:val="center"/>
        <w:rPr/>
      </w:pPr>
      <w:r>
        <w:rPr>
          <w:sz w:val="28"/>
          <w:lang w:val="kk-KZ"/>
        </w:rPr>
        <w:t>Оқу бөлімінің  меңгерушісі:                     А.А.Муканова</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9:00Z</dcterms:created>
  <dc:creator>Админ</dc:creator>
  <dc:description/>
  <dc:language>en-US</dc:language>
  <cp:lastModifiedBy>GumTechColl</cp:lastModifiedBy>
  <cp:lastPrinted>2021-09-17T19:02:00Z</cp:lastPrinted>
  <dcterms:modified xsi:type="dcterms:W3CDTF">2021-11-24T13:49:00Z</dcterms:modified>
  <cp:revision>2</cp:revision>
  <dc:subject/>
  <dc:title/>
</cp:coreProperties>
</file>