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233"/>
      </w:tblGrid>
      <w:tr>
        <w:trPr/>
        <w:tc>
          <w:tcPr>
            <w:tcW w:w="12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color w:val="000000"/>
                <w:sz w:val="28"/>
              </w:rPr>
              <w:t>     </w:t>
            </w:r>
            <w:r>
              <w:rPr>
                <w:rFonts w:cs="Calibri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kk-KZ"/>
              </w:rPr>
              <w:t>«Орал гуманитарлық-техникалық колледжі» мекемес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ілім беру ұйымының атауы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634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tbl>
      <w:tblPr>
        <w:tblW w:w="14359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6"/>
        <w:gridCol w:w="3402"/>
        <w:gridCol w:w="4111"/>
      </w:tblGrid>
      <w:tr>
        <w:trPr>
          <w:trHeight w:val="30" w:hRule="atLeast"/>
        </w:trPr>
        <w:tc>
          <w:tcPr>
            <w:tcW w:w="68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-әдістемелік кеңес отырысында қарал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әне мақұлдан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кер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М.Сагидул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 ж. «03» қыркүй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 хаттам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</w:tc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ітемі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қарушы директор 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Ж.Утарб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___ж. «____»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та білімнен кейінгі, техникалық жә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әсіптік білім беру ұйымдарына арналғ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ЛЕДЖІШІЛІК БАҚЫЛАУ ЖОСПАРЫ</w:t>
      </w:r>
    </w:p>
    <w:p>
      <w:pPr>
        <w:pStyle w:val="Normal"/>
        <w:spacing w:before="0" w:after="0"/>
        <w:jc w:val="both"/>
        <w:rPr>
          <w:color w:val="000000"/>
          <w:sz w:val="36"/>
          <w:szCs w:val="36"/>
          <w:lang w:val="kk-KZ"/>
        </w:rPr>
      </w:pPr>
      <w:r>
        <w:rPr>
          <w:color w:val="000000"/>
          <w:sz w:val="36"/>
          <w:szCs w:val="36"/>
          <w:lang w:val="kk-KZ"/>
        </w:rPr>
        <w:t xml:space="preserve">      </w:t>
      </w:r>
    </w:p>
    <w:p>
      <w:pPr>
        <w:pStyle w:val="Normal"/>
        <w:spacing w:before="0" w:after="0"/>
        <w:jc w:val="both"/>
        <w:rPr>
          <w:color w:val="000000"/>
          <w:sz w:val="36"/>
          <w:szCs w:val="36"/>
          <w:lang w:val="kk-KZ"/>
        </w:rPr>
      </w:pPr>
      <w:r>
        <w:rPr>
          <w:color w:val="000000"/>
          <w:sz w:val="36"/>
          <w:szCs w:val="36"/>
          <w:lang w:val="kk-KZ"/>
        </w:rPr>
      </w:r>
    </w:p>
    <w:tbl>
      <w:tblPr>
        <w:tblW w:w="762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36"/>
                <w:szCs w:val="28"/>
                <w:lang w:val="kk-KZ"/>
              </w:rPr>
              <w:t>2021-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қу жыл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color w:val="000000"/>
          <w:sz w:val="36"/>
          <w:szCs w:val="36"/>
          <w:lang w:val="kk-KZ"/>
        </w:rPr>
      </w:pPr>
      <w:r>
        <w:rPr>
          <w:color w:val="000000"/>
          <w:sz w:val="36"/>
          <w:szCs w:val="36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ЛЛЕДЖІШІЛІК БАҚЫЛАУ ЖОСПА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right="564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олледжішілік бақылаудың мақсаты: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білім беру үрдісінің даму тенденцияларын талдау және болжау арқылы білім беру саласындағы ҚР заңнамасы шеңберінде колледж қызметін жетілдіру және білім беру сапасын арттыру. </w:t>
      </w:r>
    </w:p>
    <w:p>
      <w:pPr>
        <w:pStyle w:val="Style17"/>
        <w:ind w:right="564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Колледжішілік бақылаудың міндеттер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лледждің оқу-тәрбие үрдісінің жай-күйі туралы ақпаратты жинау және өңде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рлық басқарушылық шешімдерді іске асыру бойынша кері байланысты қамтамасыз е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қытушылардың жұмыс тәжірибесін зерделе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лледждің педагогикалық қызметкерлеріне оқу-тәрбие жұмысында әдістемелік көмек көрсе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әндер бойынша ҚР МЖМБС, ОЖЖ, ОЖБ, КТЖ талаптарының орындалуын тексер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қытушылардың оқу-тәрбие жұмысының мазмұнына, нысандары мен әдістеріне қойылатын талаптарды сақтауын, пәндерді оқыту сапасын жүйелі бақыла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лім алушылардың білімді меңгеру үрдісін, олардың даму деңгейін, өз бетінше білім алу әдістерін меңгеруін кезең-кезеңмен бақыла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/>
      </w:pPr>
      <w:r>
        <w:rPr/>
        <w:t>барлық жұмыс жоспарлардың орындалуын және қабылданатын басқарушылық шешімдерді тұрақты тексеру.</w:t>
      </w:r>
    </w:p>
    <w:tbl>
      <w:tblPr>
        <w:tblW w:w="15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0"/>
        <w:gridCol w:w="2410"/>
        <w:gridCol w:w="1276"/>
        <w:gridCol w:w="1417"/>
        <w:gridCol w:w="1310"/>
        <w:gridCol w:w="1275"/>
        <w:gridCol w:w="156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қылау мазмұ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қылау мақс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қылау объект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қылау нысаны мен әдістер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қылау тү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қылау мерзі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қылауға жауапт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айда қарасты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ы/ талқыла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әтижелерін жалпылау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тындылау нысаны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МЫЗ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тәрбие үрдісін ұйымдастыр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оқу жылына дайындық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лледждің материалдық – техникалық базасының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йымдастырушылық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ының МЖБС, санитарлық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пидемиологиялық талаптарға сәйкестіг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ғимараты, колледж аумағы, құжатт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кабинет-терін, құжатта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-28 там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рынбасар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тің 1-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 топтарды тізімін жасақт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» туралы ҚР Заңын, колледжге қабылдау ережесі-нің сақталу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-тердің жеке іс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ға шолу,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тің 1-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ға қабылдау туралы бұйры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 үрдісінің графигіне және 1 курс топтарының ЖОЖ-ын талд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үрдісінің графигі, ЖОЖ-ның ҚР МЖМБС талаптарына  сәйкест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үрдісінің графигі, Ж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қырып-ты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-27 там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тің 1-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тің 1-отырысының хаттам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естесін жаса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итариялық-эпидемиологиялық талаптар мен ЖОЖ талаптарына сәйкест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ест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естесін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дрлармен қамтамасыз 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дагогикалық кадрлардың сапалық құрамына, жүктемесіне талд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ытушы-лар жүк-темес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 жүк-темесі 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ытушылардың пән бойынша ОЖБ-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ән бойынша ЖОБ жасақтау сапасын анықта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 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, ПЦК төраға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РКҮЙЕК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дагогикалық кадрлардың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қызметкерлердің біліктілігін арт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ктілігін арттыруы қажет оқытушылардың тізімін анықтап, өзгерістер ен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птік дайындық деңгей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тар-мен әңгімеле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дын-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қыркүй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діск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ктілік арттыру жос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қызметкерлердің аттестац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тестациядан өтуі  қажет оқытушылардың тізімін анықтап, өзгерістер ен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дың біліктілік деңгей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тар-мен әңгімеле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дын-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қыркүй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тар-дың аттестациядан өту жоспары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құжаттарын жүргізуді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уденттердің жеке істерімен жұмы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оқу жылының басында студенттер құрамын тексеру. Жеке істердің дұрыс безендірілу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-терді жеке іс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істерді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қыркүй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тәрбие үрдісін ұйымдастыр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 оқулықтармен, оқу құралдарымен, ЦОҚ-мен қамтамасыз 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ілім» туралы ҚР Заңын орындау. Жаңа оқу жылына кітапхана қорының оқулықтармен қамтамасыз етілуін талд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тапхана қ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тар сатып алынғаны туралы есеп, актіл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3 қыркүй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тапханаш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 бөлімінің оқытушылар, студенттер құрамының қозғалысын есепке алу жұмы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ҰБДҚ толтырылуын тексе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үйрықтар, студенттер мен оқытушылардың жеке істері, жұмысқа тұруы туралы анықт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йрықтарды, жеке істердегі қажетті құжаттарды, ҰБДҚ тексе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алық тексері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ытушылардың жұмысқа рұқсат алуын талд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дың медицина-лық кітапша-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а-лық кітапша-ларды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3 қыркүй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алық қызмет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үрдісі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курс студенттерінің бейімделу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курс студенттерінің колледжге бейімделу жағдайын зертт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курс студент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алнама өткіз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иректордың ТЖЖ орынбасары,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алнама қорытындысы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Н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 және пәндерді оқыт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оқу жылында келген оқытушылармен жұ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ның кәсіби деңгейін бағалау, сабақта қолданатын әдістері мен тәсілдерін анықтау, әдістемелік көмек б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арға қатысу, құжаттарын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құжаттарын жүргізуді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ББП бойынша ПЦК оқытушыларының қызм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материалдарының МЖМБС мен ЖОЖ талаптарына сәйкестігін қамтамасыз 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 сабақтарды есепке алу журнал-дары мен КТ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п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ны ұйымдастыруд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практика түрлері бойынша оқу-жоспарлау құжаттарының дайынд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каның үлгілік оқу жоспарларының талаптарына сәйкестігі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ка кестесі, жоспар-лары, журнал-д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ка кестесі, жоспарлары, журналдарын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 ОӨЖ жөніндегі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өтенше жағдай кезінде ұйымдастырылатын қорған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Ж кезіндегі оқытушылар мен студенттердің іс-әрекет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Ж кезінде оқытушылар мен студенттердің өмірін қорғау дағдыларын меңгеруін, колледждегі санитарлық талаптардың сақталу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Ж кезіндегі өмірді қорғау дағд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арға қатысу, оқытушы-лармен, студенттер-мен әңгімеле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-29 қаз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ӘжТД жөнінде оқытушы-ұйымдас-тыруш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, бұйрық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ердің оқу-әдістемелік қамтамасыз етілу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ердің оқу-әдістемелік қамтамасыз етілу сапасының жағдайы мен деңгей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ЦК-ның оқу-әдістемелік жұм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әдістемелік жұмыстың деңгейін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та-анасының қамқорлығынсыз қалған студенттер туралы мәліметтерді талд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терді жинақтау негізінде алғашқы талдауды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 құ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-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, әлеуметтік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ң сабақтарға қатысуын мониторингіл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ардағы сабаққа қатысуды талдау арқылы жүйелі сабақ жіберетін студенттерді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 кура-торлары-ның есебі, күнделікті 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ептерді тексеру, әкімшілік есептерімен салысты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РАШ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 және пәндерді оқыт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ББП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 жұмысы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сабақ-тарына қатысу, құжаттар-ды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құжаттарын жүргізуді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пәндер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дарлама мазмұнының МЖМБС және ЖОЖ-ы талаптарына сәйкестіг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, теориялық сабақтарды есепке алу журнал-д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п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-26 қар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андықтардың оқу-әдістемелік қамт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андықтардың оқу-әдістемелік қамтылу деңгей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әдістемелік кеш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әдістемелік кешен мазмұнын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5 қар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діск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дагогикалық кадрлардың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жоспарлаудың сап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дың сабақ жоспарларын құру сапасы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дың сабақ жоспар-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жоспарла-рының мазмұны мен құрылы-мын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12 қар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діск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ицидтік көріністерді алдын-алу бойынша жұ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ицидтік көріністерді алдын-алу бойынша жүргізілетін тәрбиелік жұмысты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 құ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дын-алу бойынша жүргізілген шараларды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-19 қар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, әлеуметтік педагог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ЛТОҚСАН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 және пәндерді оқыт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пәндер бойынша ПЦК жылдық жоспарының орындалу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 жұмысы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сабақ-тарына қатысу, құжаттарды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құжаттарын жүргізуді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ББП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дарлама мазмұнының МЖМБС және ЖОЖ-ы талаптарына сәйкестіг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, теориялық сабақтарды есепке алу журнал-д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п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-12 қар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тәрбие үрдісін ұйымдастыр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 бақылауға мониторинг жүрг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 бақылау  бойынша бағалардың уақытылы қойылуын, объективтілігі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дың жұм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 сабақтарды есепке алу журналдары мен ағымдағы бақылау ведомосте-рін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-31 желтоқ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алық аттестация кест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ы сессия кестесіне сай емтихандардың өткізілу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 қызм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 материал-да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ЦК апталық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йымдастырылған апталықтардың студенттердің қызығушылығының артуына, білім деңгейлерінің көтерілуіне, шығармашылықта-рының дамуына әсер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цк апталық-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ептерін талдау, шараларға қаты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с сарбаз» клубының жұмысын ұйымд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уб қызметін, сапалық деңгейін 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дық жоспары, шаралар, есеп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кізілген шаралар мазмұнын, құжаттарды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-10 желтоқ-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секция, үйірме жұмыстарын ұйымд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секция, үйірме қызметін, сапалық деңгейін 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кізілген шар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-24 желтоқ-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тәрбие үрдісін ұйымдастыр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тапхана жұм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дық жұмыс жоспарының орындалуы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дық жұмыс жосп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ттеу, кітапхана-шымен әңгімеле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ердің оқу жетістіктерінің мониторингіс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 бақылау қорытынд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ер бойынша студенттердің білімдерін бағалау, жарты жылдық бойынша үлгерімді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4 курс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ма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ны ұйымдастыруд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 практикаларын ұйымдасты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каны ұйымдастыру сапас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және кәсіптік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актика-ларға қатыс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 ОӨЖ жөніндегі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лер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дың жеке жоспарл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дың әдістемелік тақырыбы бойынша қызметі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жоспар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жоспарлар-ды, портфолио-ларды талдау, сабаққа қаты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, ПЦК төраға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уденттердің сабаққа қатысу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жарты жылдық қорытындысы бойынша сабақ жіберудің динамикасын анықтау, себебін анықтау,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 кура-торлары-ның есеб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ептерді тексеру, әкімшілік есептері-мен салысты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Н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 және пәндерді оқыт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ББП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 жұмысы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сабақ-тарына қатысу, құжаттарды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тәрбие үрдісін ұйымдастыр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амды са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ты жылдық қорытындысы бойынша құрамды сақтау бойынша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ам қозғалысы бойынша бұйрық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ам қозғалысы бойынша бұйрықтарды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уфет қызметкерінің санитарлық-гигиеналық талаптарды сақ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итарлық - гигиеналық талаптардың сақтау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уфет құжаттарын, меди-циналық кітапшаны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алық қызмет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үрдісіне педагогикалық инновацияны, қашықтықтан оқытуды, ақпараттық технологияны енг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процесіне педагогикалық инновацияны, қашықтықтан оқытуды, ақпараттық технологияны енгізудің өнімділіг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-калық инновацияны, қашық-тықтан оқытуды, ақпараттық тех-нологияны енгізу бойынша 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арға қатысу, ОӘК мазмұнын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ң ғылыми қоғамының жұм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ң ғылыми қоғамының жұмысы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құжаттарын жүргізуді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пәндер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дарлама мазмұнының МЖМБС және ЖОЖ-ы талаптарына сәйкестіг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, теориялық сабақтарды есепке алу журнал-д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п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-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қық бұзушылықтың алдын-алу жөніндегі іс-шаралардың ұйымдастыр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қық бұзушылықтың алдын-алу жөніндегі іс-шараларды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с-шаралар есеб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РЫЗ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 және пәндерді оқыт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ББП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 жұмысы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сабақ-тарына қатысу, құжаттарды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ЦК-ң әдістемелік тақырыптарының іске асыр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тақырыптарының іске асырылу деңгей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тақы-рыптарын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ске асыру бойынша жұм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жаттарды тексер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ниторин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діск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құжаттарын жүргізуді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пәндер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дарлама мазмұнының МЖМБС және ЖОЖ-ы талаптарына сәйкестіг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, теориялық сабақтарды есепке алу журнал-д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п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-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іни экстремизм мен терроризмге қарсы іс-қимыл жөніндегі іс-шаралардың  ұйымдастыр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іни экстремизм мен терроризмге қарсы іс-қимыл жөніндегі іс-шаралардың 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с-шаралар есеб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Т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УІР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 және пәндерді оқыт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ББП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 жұмысы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сабақ-тарына қатысу, құжаттарды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де АКТ қолд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дың оқу үрдісін ұйымдастыруда АКТ қолдануы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-циялар, видео сабақтар, ресурс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арға қатысу, видео сабақтарды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-17 сәу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-әдістемелік орталық, әдіс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құжаттарын жүргізуді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 сабақтарды есепке алу журналдарының жағд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дарды толтыру талаптарының сақталуы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урналд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ды толтыру сапасын тексе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п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МЫР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дагогикалық кадрлардың жұмыс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тардың аттестациядан өту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лесі оқу жылында аттестациядан өтетін педагогтардың тізімін жасақтап, бек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-тардың біліктілік деңгей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ңгімелес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дын-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-20 мамы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діск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дың оқу-әдістемелік жұмысының нәтижелілі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дың оқу-әдістемелік жұмысының нәтижелілігі деңгей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дың оқу-әдістемелік жұм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ниторин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, ПЦК төраға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ны ұйымдастыруд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 және кәсіптік практикаларды ұйымдасты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каны ұйымдастыру сапас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және кәсіптік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актика-ларға қатыс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-ты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 ай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 ОӨЖ жөніндегі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лер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УСЫМ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-әдістемелік жұмысты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лардың ұйымдастырушы-лық-әдістемелік қажеттілік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лледждегі әдістемелік жұмыспен оқытушылардың  қанағаттану деңгейін талдау. Оқытушылардың әдістемелік қажеттіліктерін анықта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шы-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алнама, әңгімеле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ниторин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6-10 маус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, ПЦК төраға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 және пәндерді оқыту жағдай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рттай оқу бөліміндегі білім беру процесін ұйымд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рттай оқу бөліміндегі құжаттардың істер номенклатурасына сәйкес жүргізілуін бағал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рттай оқу бөлімінің құжатта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6-10 маус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құжаттарын жүргізуді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лектердің дипломдарын безендіруді бақы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йрықтарды, дипломдарды дұрыс толтыруды және безендіруді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йрықтар, диплом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лом беру туралы бұйрық, диплом беру кітаб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п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-24 маус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ЖМБС талаптарының орындалуын бақыла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процесінің нәтижелілігін зертт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лектердің білім деңгейін, қорытынды аттестация қорытындысы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 нәтиже-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 хаттамал-рын, төраға есептерін 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орытын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 маус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үрдісінің сап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ң пәндер бойынша  білім деңгейлері мен сапасы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 бақылау, аралық аттестация қорытындысын зертте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 маус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лық кеңес оты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дық есеп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left="567" w:right="5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b/>
      <w:sz w:val="40"/>
      <w:szCs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7:00Z</dcterms:created>
  <dc:creator>Asima)</dc:creator>
  <dc:description/>
  <cp:keywords/>
  <dc:language>en-US</dc:language>
  <cp:lastModifiedBy>Acer</cp:lastModifiedBy>
  <cp:lastPrinted>2022-01-16T17:00:00Z</cp:lastPrinted>
  <dcterms:modified xsi:type="dcterms:W3CDTF">2022-02-02T10:47:00Z</dcterms:modified>
  <cp:revision>2</cp:revision>
  <dc:subject/>
  <dc:title/>
</cp:coreProperties>
</file>