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14"/>
          <w:szCs w:val="14"/>
          <w:lang w:val="kk-KZ"/>
        </w:rPr>
      </w:pPr>
      <w:r>
        <w:rPr>
          <w:rFonts w:cs="Times New Roman" w:ascii="Times New Roman" w:hAnsi="Times New Roman"/>
          <w:sz w:val="14"/>
          <w:szCs w:val="14"/>
          <w:lang w:val="kk-KZ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рал гуманитарлық-техникалық колледжінің 2017  жылдың шілде-қыркүйек аралығындағы </w:t>
      </w:r>
      <w:r>
        <w:rPr>
          <w:rFonts w:cs="Times New Roman" w:ascii="Times New Roman" w:hAnsi="Times New Roman"/>
          <w:b/>
          <w:lang w:val="kk-KZ"/>
        </w:rPr>
        <w:t>мемлекеттік қызмет көрсету қызметтері туралы мәліметтер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79"/>
        <w:gridCol w:w="885"/>
        <w:gridCol w:w="1419"/>
        <w:gridCol w:w="982"/>
        <w:gridCol w:w="917"/>
        <w:gridCol w:w="927"/>
        <w:gridCol w:w="934"/>
        <w:gridCol w:w="844"/>
        <w:gridCol w:w="923"/>
        <w:gridCol w:w="1203"/>
        <w:gridCol w:w="880"/>
        <w:gridCol w:w="759"/>
        <w:gridCol w:w="778"/>
        <w:gridCol w:w="971"/>
      </w:tblGrid>
      <w:tr>
        <w:trPr>
          <w:trHeight w:val="39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қсан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қсан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тоқсан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тоқсан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усы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ілд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8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қызметкерлер мен оларға теңестірілген тұлғалардан біліктілік санатты тағайындау аттестаттауынан өту үшін құжаттар қабылда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338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Г.Жолдасо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рал гуманитарлық-техникалық колледжінің 2017  жылдың шілде-қыркүйек аралығындағы </w:t>
      </w:r>
      <w:r>
        <w:rPr/>
        <w:t>мемлекеттік қызмет көрсету қызметтері туралы мәліметтер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621"/>
        <w:gridCol w:w="1560"/>
        <w:gridCol w:w="1417"/>
        <w:gridCol w:w="1701"/>
        <w:gridCol w:w="1843"/>
      </w:tblGrid>
      <w:tr>
        <w:trPr>
          <w:trHeight w:val="39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тоқс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іл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1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қызметкерлер мен оларға теңестірілген тұлғалардан біліктілік санатты тағайындау аттестаттауынан өту үшін құжаттар қабылд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31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Г.Жолдасо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рал гуманитарлық-техникалық колледжінің 2017  жылдың қаңтар-қазан аралығындағы </w:t>
      </w:r>
      <w:r>
        <w:rPr/>
        <w:t>мемлекеттік қызмет көрсету қызметтері туралы мәліметтер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79"/>
        <w:gridCol w:w="885"/>
        <w:gridCol w:w="1419"/>
        <w:gridCol w:w="982"/>
        <w:gridCol w:w="917"/>
        <w:gridCol w:w="927"/>
        <w:gridCol w:w="934"/>
        <w:gridCol w:w="844"/>
        <w:gridCol w:w="923"/>
        <w:gridCol w:w="1203"/>
        <w:gridCol w:w="880"/>
        <w:gridCol w:w="759"/>
        <w:gridCol w:w="778"/>
        <w:gridCol w:w="971"/>
      </w:tblGrid>
      <w:tr>
        <w:trPr>
          <w:trHeight w:val="39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қсан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қсан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тоқсан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тоқсан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усы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ілд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    қаз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8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қызметкерлер мен оларға теңестірілген тұлғалардан біліктілік санатты тағайындау аттестаттауынан өту үшін құжаттар қабылда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344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:     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Г.Жолдасова 513096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рал гуманитарлық-техникалық колледжінің 2017  жылдық көрсеткен </w:t>
      </w:r>
      <w:r>
        <w:rPr/>
        <w:t>мемлекеттік қызметтері туралы мәліметтер</w:t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68"/>
        <w:gridCol w:w="885"/>
        <w:gridCol w:w="1413"/>
        <w:gridCol w:w="981"/>
        <w:gridCol w:w="915"/>
        <w:gridCol w:w="927"/>
        <w:gridCol w:w="934"/>
        <w:gridCol w:w="844"/>
        <w:gridCol w:w="923"/>
        <w:gridCol w:w="1203"/>
        <w:gridCol w:w="716"/>
        <w:gridCol w:w="992"/>
        <w:gridCol w:w="1068"/>
        <w:gridCol w:w="709"/>
      </w:tblGrid>
      <w:tr>
        <w:trPr>
          <w:trHeight w:val="39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қсан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қсан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тоқсан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тоқс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усы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ілд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мы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    қ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қараш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8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білім алушыларға академиялық демалыс бе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349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:     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Орындаған:  Г.Жолдасова 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рал гуманитарлық-техникалық колледжінің 2017  жылдың қазан-желтоқсан аралығындағы </w:t>
      </w:r>
      <w:r>
        <w:rPr/>
        <w:t>мемлекеттік қызмет көрсету қызметтері туралы мәліметтер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196"/>
        <w:gridCol w:w="1985"/>
        <w:gridCol w:w="1417"/>
        <w:gridCol w:w="1701"/>
        <w:gridCol w:w="1843"/>
      </w:tblGrid>
      <w:tr>
        <w:trPr>
          <w:trHeight w:val="39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тоқс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ғ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білім алушыларға академиялық демалыс б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Г.Жолдасо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03096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рал гуманитарлық-техникалық колледжінің 2018  жылдың қаңтар-наурыз аралығындағы </w:t>
      </w:r>
      <w:r>
        <w:rPr/>
        <w:t>мемлекеттік қызмет көрсету қызметтері туралы мәліметтер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621"/>
        <w:gridCol w:w="1560"/>
        <w:gridCol w:w="1417"/>
        <w:gridCol w:w="1701"/>
        <w:gridCol w:w="1843"/>
      </w:tblGrid>
      <w:tr>
        <w:trPr>
          <w:trHeight w:val="39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қс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ғ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білім алушыларға академиялық демалыс б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Г.Жолдасо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03096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рал гуманитарлық-техникалық колледжінің 2018  жылдың сәуір-маусым аралығындағы </w:t>
      </w:r>
      <w:r>
        <w:rPr/>
        <w:t>мемлекеттік қызмет көрсету қызметтері туралы мәліметтер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621"/>
        <w:gridCol w:w="1560"/>
        <w:gridCol w:w="1417"/>
        <w:gridCol w:w="1701"/>
        <w:gridCol w:w="1843"/>
      </w:tblGrid>
      <w:tr>
        <w:trPr>
          <w:trHeight w:val="39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тоқс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ғ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білім алушыларға академиялық демалыс б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Г.Жолдасо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03096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рал гуманитарлық-техникалық колледжінің 2018  жылдық көрсеткен </w:t>
      </w:r>
      <w:r>
        <w:rPr/>
        <w:t>мемлекеттік қызметтері туралы мәліметтер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68"/>
        <w:gridCol w:w="885"/>
        <w:gridCol w:w="1413"/>
        <w:gridCol w:w="981"/>
        <w:gridCol w:w="915"/>
        <w:gridCol w:w="927"/>
        <w:gridCol w:w="934"/>
        <w:gridCol w:w="1134"/>
      </w:tblGrid>
      <w:tr>
        <w:trPr>
          <w:trHeight w:val="39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қсан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қс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усы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>
          <w:trHeight w:val="4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білім алушыларға академиялық демалыс бе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:     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Орындаған:  Г.Жолдасова 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рал гуманитарлық-техникалық колледжінің 2018  жылдық көрсеткен </w:t>
      </w:r>
      <w:r>
        <w:rPr/>
        <w:t>мемлекеттік қызметтері туралы мәліметтер</w:t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68"/>
        <w:gridCol w:w="885"/>
        <w:gridCol w:w="1413"/>
        <w:gridCol w:w="981"/>
        <w:gridCol w:w="915"/>
        <w:gridCol w:w="927"/>
        <w:gridCol w:w="934"/>
        <w:gridCol w:w="1134"/>
        <w:gridCol w:w="1134"/>
        <w:gridCol w:w="1134"/>
        <w:gridCol w:w="1134"/>
      </w:tblGrid>
      <w:tr>
        <w:trPr>
          <w:trHeight w:val="39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қсан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қса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тоқс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ус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іл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м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білім алушыларға академиялық демалыс бе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99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:     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Орындаған:  Г.Жолдасова 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рал гуманитарлық-техникалық колледжінің 2018 ж тоқсандық көрсеткен </w:t>
      </w:r>
      <w:r>
        <w:rPr/>
        <w:t>мемлекеттік қызметтері туралы мәліметтер</w:t>
      </w:r>
    </w:p>
    <w:tbl>
      <w:tblPr>
        <w:tblW w:w="14521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379"/>
        <w:gridCol w:w="1843"/>
        <w:gridCol w:w="1984"/>
        <w:gridCol w:w="1843"/>
        <w:gridCol w:w="1985"/>
      </w:tblGrid>
      <w:tr>
        <w:trPr>
          <w:trHeight w:val="39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тоқ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рл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9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іл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м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білім алушыларға академиялық демалыс б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47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:     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Орындаған:  Г.Жолдасова 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рал гуманитарлық-техникалық колледжінің 2018 ж тоқсандық көрсеткен </w:t>
      </w:r>
      <w:r>
        <w:rPr/>
        <w:t>мемлекеттік қызметтері туралы мәліметтер</w:t>
      </w:r>
    </w:p>
    <w:tbl>
      <w:tblPr>
        <w:tblW w:w="14521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379"/>
        <w:gridCol w:w="1843"/>
        <w:gridCol w:w="1984"/>
        <w:gridCol w:w="1843"/>
        <w:gridCol w:w="1985"/>
      </w:tblGrid>
      <w:tr>
        <w:trPr>
          <w:trHeight w:val="39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тоқ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рл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9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білім алушыларға академиялық демалыс б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:     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Орындаған:  Г.Жолдасова 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рал гуманитарлық-техникалық колледжінің 2018  жылдық көрсеткен </w:t>
      </w:r>
      <w:r>
        <w:rPr/>
        <w:t>мемлекеттік қызметтері туралы мәліметтер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68"/>
        <w:gridCol w:w="885"/>
        <w:gridCol w:w="1413"/>
        <w:gridCol w:w="981"/>
        <w:gridCol w:w="915"/>
        <w:gridCol w:w="927"/>
        <w:gridCol w:w="934"/>
        <w:gridCol w:w="993"/>
        <w:gridCol w:w="992"/>
        <w:gridCol w:w="992"/>
        <w:gridCol w:w="851"/>
        <w:gridCol w:w="850"/>
        <w:gridCol w:w="993"/>
        <w:gridCol w:w="709"/>
      </w:tblGrid>
      <w:tr>
        <w:trPr>
          <w:trHeight w:val="39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органмен көрсетіл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н мемлекеттік қызметтер атауы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қсан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қса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тоқса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-тоқс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ус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іл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мы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білім алушыларға академиялық демалыс бе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11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:     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Орындаған:  Г.Жолдасова 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16" w:leader="none"/>
        </w:tabs>
        <w:spacing w:before="0" w:after="20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sectPr>
      <w:type w:val="nextPage"/>
      <w:pgSz w:orient="landscape" w:w="16838" w:h="11906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4:00Z</dcterms:created>
  <dc:creator>Admin</dc:creator>
  <dc:description/>
  <dc:language>en-US</dc:language>
  <cp:lastModifiedBy>Админ</cp:lastModifiedBy>
  <cp:lastPrinted>2018-12-29T12:34:00Z</cp:lastPrinted>
  <dcterms:modified xsi:type="dcterms:W3CDTF">2019-03-02T19:54:00Z</dcterms:modified>
  <cp:revision>2</cp:revision>
  <dc:subject/>
  <dc:title/>
</cp:coreProperties>
</file>