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88"/>
        <w:gridCol w:w="993"/>
        <w:gridCol w:w="1559"/>
        <w:gridCol w:w="992"/>
        <w:gridCol w:w="992"/>
        <w:gridCol w:w="1560"/>
        <w:gridCol w:w="992"/>
        <w:gridCol w:w="1134"/>
        <w:gridCol w:w="1046"/>
        <w:gridCol w:w="10"/>
        <w:gridCol w:w="864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№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млекеттік органмен көрсетілетін мемлекеттік қызметтер атау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млекеттік органмен тікелей көрсетілген қызметтер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ХҚКО арқы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млекеттік қызметтер көрсету мерзімдерінің бұзылу саны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өрсетілген қызметке қанағаттанарлық деңгейі</w:t>
            </w:r>
          </w:p>
        </w:tc>
      </w:tr>
      <w:tr>
        <w:trPr>
          <w:trHeight w:val="4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ғаз түрінде са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Электрондық түр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Е-акимат арқы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ЭҮП арқы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ғаз түрінде сан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Шағымдар саны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рточкаларды толтыру</w:t>
            </w:r>
          </w:p>
        </w:tc>
      </w:tr>
      <w:tr>
        <w:trPr>
          <w:trHeight w:val="6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ағаттанарлық еме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ағаттанарлық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құжаттарды қабылдау және оқуға қабылда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оқитындарға жатақхана бер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туралы құжаттардың телнұсқасын бер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ғы білім алушыларды ауыстыру және қайта қабылда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калық және кәсіптік,орта білімнен кейінгі білім алуды аяқтамаған адамдарға анықтама б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bookmarkStart w:id="0" w:name="_GoBack"/>
            <w:bookmarkEnd w:id="0"/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ұйымдарында білім алушыларға академиялық демалыс бе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ғ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16" w:leader="none"/>
        </w:tabs>
        <w:rPr>
          <w:szCs w:val="16"/>
          <w:lang w:val="kk-KZ"/>
        </w:rPr>
      </w:pPr>
      <w:r>
        <w:rPr>
          <w:szCs w:val="16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олледждің атқарушы директоры                         Л.Ж.Утарбае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Орындаған:Г.Жолдасо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513096</w:t>
      </w:r>
    </w:p>
    <w:p>
      <w:pPr>
        <w:pStyle w:val="Normal"/>
        <w:tabs>
          <w:tab w:val="clear" w:pos="708"/>
          <w:tab w:val="left" w:pos="2213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2213" w:leader="none"/>
        </w:tabs>
        <w:spacing w:before="0" w:after="200"/>
        <w:rPr>
          <w:szCs w:val="16"/>
          <w:lang w:val="kk-KZ"/>
        </w:rPr>
      </w:pPr>
      <w:r>
        <w:rPr>
          <w:szCs w:val="16"/>
          <w:lang w:val="kk-K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8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kk-KZ"/>
      </w:rPr>
      <w:t>2018 жылдың ақпан айында  Орал гуманитарлық-техникалықколледжі көрсеткен мемлекеттік қызметтер туралы мәліме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0:24:00Z</dcterms:created>
  <dc:creator>Admin</dc:creator>
  <dc:description/>
  <dc:language>en-US</dc:language>
  <cp:lastModifiedBy>Админ</cp:lastModifiedBy>
  <cp:lastPrinted>2018-03-01T13:45:00Z</cp:lastPrinted>
  <dcterms:modified xsi:type="dcterms:W3CDTF">2019-03-02T20:24:00Z</dcterms:modified>
  <cp:revision>2</cp:revision>
  <dc:subject/>
  <dc:title/>
</cp:coreProperties>
</file>