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инистрінің «Техникалық және кәсіптік білім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есінде көрсетілетін мемлекеттік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стандарттарын бекіту туралы»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5 жылғы 14 сәуірдегі № 200 бұйрығына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қосымш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Техникалық және кәсіптік, орта білімнен кейінгі білім беру ұйымдарына құжаттар қабылдау» мемлекеттік көрсетілетін қызмет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kk-KZ" w:eastAsia="ru-RU"/>
        </w:rPr>
        <w:instrText xml:space="preserve"> HYPERLINK "http://adilet.zan.kz/kaz/docs/V1500011220" \l "z13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kk-KZ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kk-KZ" w:eastAsia="ru-RU"/>
        </w:rPr>
        <w:t>стандарты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kk-KZ" w:eastAsia="ru-RU"/>
        </w:rPr>
        <w:fldChar w:fldCharType="end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. «Техникалық және кәсіптік, орта білімнен кейінгі білім беру ұйымдарына құжаттар қабылдау» мемлекеттік көрсетілетін қызметі (бұдан әрі – мемлекеттік көрсетілетін қызме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. Мемлекеттік көрсетілетін қызмет стандартын Қазақстан Республикасы Білім және ғылым министрлігі (бұдан әрі – Министрлік) әзір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. Мемлекеттік қызметті техникалық және кәсіптік, орта білімнен кейінгі білім беретін оқу орындары (бұдан әрі – көрсетілетін қызметті беруші) көрсет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Мемлекеттік қызмет көрсету тәртібі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4. Мемлекеттік қызмет көрсету мерзімдері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) мыналарға түсетін көрсетілетін қызметті алушылар үшін көрсетілетін қызметті берушіге құжаттар топтамасы тапсырылған сәттен бастап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үндізгі оқу нысанына – 20 маусым мен 20 тамыз аралығы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сырттай (кешкі) оқу нысанына – 20 маусым мен 20 қыркүйек аралығы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) көрсетілетін қызметті алушының құжаттар топтамасын тапсыруы үшін күтудің рұқсат етілген ең ұзақ уақыты – 15 мину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) қызмет көрсетудің рұқсат етілген ең ұзақ уақыты – 1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5. Мемлекеттік қызмет көрсету нысаны: қағаз түрін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6. Мемлекеттік қызмет көрсету нәтижесі мемлекеттік көрсетілетін қызмет стандартына 1-қосымшаға сәйкес техникалық және кәсіптік, орта білімнен кейінгі білім беретін оқу орнына құжаттардың қабылданғаны туралы қолхат болып табыл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Мемлекеттік қызмет беру нәтижесі: қағаз жүзін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Мемлекеттік қызмет көрсету нәтижесін беру нысаны: қағаз жүзін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7. Мемлекеттік қызмет жеке тұлғаларға (бұдан әрі – көрсетілетін қызметті алушы) тегін көрсеті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8. Көрсетілетін қызметті берушінің жұмыс кестесі: Қазақстан Республикасының еңбек заңнамасына сәйкес демалыс және мереке күндерін қоспағанда, дүйсенбіден бастап сенбіні қоса алғанда көрсетілетін қызмет берушінің белгіленген жұмыс кестесіне сәйкес, сағат 13.00-ден сағат 14.30-ге дейін түскі үзіліспен сағат 9.00-ден сағат 18.00-ге дейі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Алдын ала жазылу және жеделдетіп қызмет көрсету көзделмеге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9. Көрсетілетін қызметті алушы көрсетілетін қызметті берушіге өтініш берген кезде мемлекеттік қызметті көрсету үшін қажетті құжаттар тізбесі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) қабылдау туралы еркін нысандағы өтініш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) білімі туралы құжаттың түпнұсқас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) 3x4 см көлеміндегі 4 дана фотосуре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4) Қазақстан Республикасы Денсаулық сақтау министрінің міндетін атқарушының 2010 жылғы 23 қарашадағы № 907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  <w:lang w:val="kk-KZ"/>
        </w:rPr>
        <w:instrText xml:space="preserve"> HYPERLINK "http://adilet.zan.kz/kaz/docs/V1000006697" \l "z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lang w:val="kk-KZ"/>
        </w:rPr>
        <w:t>бұйрығымен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  <w:lang w:val="kk-KZ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бекітілген (Нормативтік құқықтық актілерді мемлекеттік тіркеу тізілімінде № 6697 болып тіркелген) флюросуреті қоса берілген 086-У нысанындағы медициналық анықтама (І және ІІ топтағы мүгедектер мен бала жасынан мүгедектер үшін медициналық-әлеуметтік сараптаманың қорытындыс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5) ұлттық бірыңғай тестілеудің немесе кешенді тестілеудің сертификаты (бар болс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6) жеке басын куәландыратын құжат (тұлғаны салыстыру үші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алушының жеке басын куәландыратын құжаттарды жеке өзі немесе заңды өкілдері ұсын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алушылар – ш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) шетелдік – шетелдіктің Қазақстан Республикасында тұруға ықтиярха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) азаматтығы жоқ тұлға – азаматтығы жоқ тұлғаның куәлігі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) босқын – босқын куәлігі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4) пана іздеуші тұлға – пана іздеуші тұлғаның куәлігі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5) оралман – оралман куәліг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алушыға осы мемлекеттік көрсетілетін қызмет стандартына қосымшаға сәйкес нысан бойынша құжаттардың қабылданғаны туралы қолхат беріледі, он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) тапсырылған құжаттардың тізбесі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) құжаттарды қабылдап алған қызметкердің тегі, аты, әкесінің аты (бар болса), лауазымы, сондай-ақ байланыс деректері көрсеті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9-1. Көрсетілетін қызметті беруші мемлекеттік қызметті көрсетуден мынадай негіздер бойынша бас тарта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) көрсетілетін қызметті алушының мемлекеттік көрсетілетін қызметті алу үшін ұсынған құжаттарының және (немесе) олардағы деректердің (мәліметтердің) анық еместігінің анықталу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2) көрсетілетін қызметті алушының мемлекеттік қызметті көрсету үшін қажетті ұсынылған құжаттардың Қазақстан Республикасы Үкіметінің 2012 жылғы 19 қаңтардағы № 130 қаулысымен бекітілген Техникалық және кәсіптік білімнің білім беру бағдарламаларын іске асыратын білім беру ұйымдарына оқуға қабылдаудың үлгі қағидаларында және Қазақстан Республикасы Үкіметінің 2012 жылғы 30 қаңтардағы № 174 қаулысымен бекітілген Орта білімнен кейінгі білімнің білім беру бағдарламаларын іске асыратын білім беру ұйымдарына оқуға қабылдаудың үлгі қағидаларында белгіленген талаптарға сәйкес келмеу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беруші мемлекеттік қызмет көрсетуден бас тартқан кезде көрсетілетін қызметті алушыға бас тартудың себептерін көрсете отырып, жауап жібер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алушы мемлекеттік қызметті көрсетуден бас тарту себептерін жойған жағдайда, осы мемлекеттік көрсетілетін қызмет стандартында белгіленген тәртіппен мемлекеттік көрсетілетін қызметті алу үшін көрсетілетін қызметті алушының қайта жүгінуіне бола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9-2 Көрсетілетін қызметті алушы осы мемлекеттік көрсетілетін қызмет стандартының 9-тармағында көзделген Тізбеге сәйкес құжаттар топтамасын толық ұсынбаған жағдайда, Мемлекеттік корпорация қызметкері өтінішті қабылдаудан бас тартады және осы мемлекеттік көрсетілетін қызмет стандартына 3-қосымшаға сәйкес нысан бойынша құжаттарды қабылдаудан бас тарту туралы қолхат береді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Мемлекеттік қызмет көрсету мәселелері бойынша көрсетілетін қызметті берушінің және (немесе) оның лауазымды адамдарының шешімдеріне, әрекетіне (әрекетсіздігіне) шағымдану тәртібі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0. Мемлекеттік қызметтер көрсету мәселелері бойынша көрсетілетін қызметті берушінің және (немесе) оның лауазымды адамдарының әрекетіне (әрекетсіздігіне) шағымдану кезінде шағым жазбаша түрд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осы мемлекеттік көрсетілетін қызмет стандартының 12-тармағында көрсетілген мекенжай бойынша Министрлік басшысының не оны алмастыратын адамның аты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осы мемлекеттік көрсетілетін қызмет стандартының 12-тармағында көрсетілген мекенжайлар бойынша көрсетілетін қызметті беруші басшысының атына, сондай-ақ республикалық маңызы бар қаланың және астананың, ауданның (облыстық маңызы бар қаланың) тиісті жергілікті атқарушы органдары (бұдан әрі – ЖАО) басшысының атына бері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Шағымды қабылдаған адамның тегі және аты-жөні, берілген шағымға жауап алу мерзімі мен орны көрсетіле отырып, Министрліктің кеңсесінде тіркеу (мөртабан, кіріс нөмірі және күні) шағымның қабылданғанын растау болып табыл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етін қызметті алушының мемлекеттік қызмет көрсету мәселелері бойынша көрсетілетін қызметті берушінің Министрліктің атына келіп түскен шағымы тіркелген күнінен бастап бес жұмыс күні ішінде қаралуға жат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өрсетілген мемлекеттік қызмет нәтижелерімен келіспеген жағдайда, көрсетілетін қызметті алушы мемлекеттік қызметтер көрсету сапасын бағалау және бақылау жөніндегі уәкілетті органға шағыммен жүгіне ал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1.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млекеттік қызмет көрсетудің ерекшеліктерін ескере отырып қойылатын өзге де талаптар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2. Мемлекеттік қызмет көрсету орындарының мекенжайлары Министрліктің www.edu.gov.kz интернет-ресурсын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01000, Астана қаласы, Орынбор көшесі, 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фон: +7 (7172)742-4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-mail: pressa@edu.gov.kz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млекетті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ндарты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adilet.zan.kz/kaz/docs/V1500011220" \l "z5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2-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</w:rPr>
        <w:t>қосымша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ілг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ізімг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әйк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сурстары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наластырылғ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ілеті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т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ушыны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млекетті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әртіб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ә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әртебес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а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қпарат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ашықтық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ткіз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жимін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талдағ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млекетті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әселелер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өнінде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ықта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теріні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ірыңға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йлан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талығ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рқы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үмкінді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млекетті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өрсе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әселелер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өнінде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ықта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қызметтеріні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йлан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фонда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истрлікті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www.edu.gov.kz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сурсы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наластырылғ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ә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ірыңға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йлан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талығ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: 8-800-080-7777, 141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  <w:r>
        <w:br w:type="page"/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z48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п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білімн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ін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ұйымдар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жатт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былдау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  <w:br/>
      </w:r>
      <w:r>
        <w:rPr>
          <w:rFonts w:cs="Times New Roman" w:ascii="Times New Roman" w:hAnsi="Times New Roman"/>
          <w:sz w:val="28"/>
          <w:szCs w:val="28"/>
        </w:rPr>
        <w:t>мемлек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іл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стандарт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қосымш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НЫС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Көрсетілетін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қызметті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алушыдан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құжаттардың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t>алынғаны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туралы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қолх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орны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Орал гуманитарлық-техникалық колледжі» мекемес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оқу орнының атау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рал қалас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елді мекені, аудан, қала және облыс атау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тардың қабылданғаны туралы №___________қолх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мынадай құжаттар алынд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көрсетілетін қызметті алушының Т.А.Е. (бар болс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Өтініш 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ке басын куәландыратын құжат 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ілімі туралы құжаттар (түпнұсқа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тестат, куәлік, диплом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ілімі туралы құжаттың атау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____» ___________ 20___ж. № _____ берілген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3х4 көлемдегі 4 фотосурет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енсаулық жағдайы туралы анықтама: № 086-У нысанындағы медициналық анықтама флюрография суретімен (І және ІІ топтағы мүгедектер мен бала жасынан мүгедектер  үшін медициналық-әлеуметтік сараптама қорытындысы) 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№063 нысанындағы медициналық анықтама 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еңбек кітапшасының көшірмесі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былдады Т.А.Ә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kk-KZ"/>
        </w:rPr>
        <w:t>ж. «____» _________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43:00Z</dcterms:created>
  <dc:creator>Asima)</dc:creator>
  <dc:description/>
  <dc:language>en-US</dc:language>
  <cp:lastModifiedBy>Админ</cp:lastModifiedBy>
  <dcterms:modified xsi:type="dcterms:W3CDTF">2019-03-02T20:43:00Z</dcterms:modified>
  <cp:revision>2</cp:revision>
  <dc:subject/>
  <dc:title/>
</cp:coreProperties>
</file>