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 Министра образования и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и Республики Казахстан</w:t>
        <w:br/>
        <w:t>от 20 декабря 2017 года № 636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z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  <w:br/>
        <w:t>приказом исполняющего обязанности </w:t>
        <w:br/>
        <w:t>Министра образования и науки </w:t>
        <w:br/>
        <w:t>Республики Казахстан</w:t>
        <w:br/>
        <w:t>от 27 июля 2017 года № 357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Стандарт государственной услуги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Предоставление академических отпусков обучающимся в </w:t>
      </w:r>
    </w:p>
    <w:p>
      <w:pPr>
        <w:pStyle w:val="Style15"/>
        <w:jc w:val="center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рганизациях образования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kk-KZ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kk-KZ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Глава 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Государственная усл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академических отпусков обучающимся в организациях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государственная услуг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Государственная услуга оказывается организациями технического и профессионального, послесреднего, высшего и послевузовского образования (далее - услугод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 документов и выдача результатов оказания государственной услуги осуществляются через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канцелярию услугода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некоммерческое акционерное общ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ая корпо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тельство для гражд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Государственная корпорация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Глава 2. Порядок 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Сроки оказания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со дня сдачи пакета документов услугодателю, в Государственную корпорацию по месту нахождения услугодателя – 3 (три) рабочи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максимально допустимое время ожидания для сдачи документов услугополучателем услугодателю - 20 (двадцать) минут, в Государственную корпорацию - 15 (пятнадцать) мину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максимально допустимое время обслуживания услугополучателя у услугодателя - 30 (тридцать) минут, в Государственной корпорации - 15 (пятнадцать)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Форма оказания государственной услуги: бумажн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Результат оказания государственной услуги - заверенная в установленном порядке копия приказа руководителя организации образования о предоставлении обучающемуся академического отпуска с указанием его сроков начала и окончания, либо мотивированный ответ об отказе в оказании государственной услуги по основаниям, установленным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47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ом 10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График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услугодателя - с понедельника по пятницу с 9.00 часов до 18.30 часов, перерыв на обед с 13.00 часов до 14.30 часов, кроме выходных и праздничных дней, в соответствии с трудовым законодательством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ем осуществляется в поряд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череди, по выбору услугополучателя без ускоренного обслуживания, возможно бронирование электронной очереди посредством порт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онного прав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– порта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услугодател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по болезни продолжительностью сроком от 6 до 12 месяце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заключения врачебно-консультативной комиссии (далее - ВКК) при амбулаторно-поликлинической орган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в случае болезни туберкулезом продолжительностью сроком не более 36 месяце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решения Централизованной врачебно-консультативной комиссии (далее - ЦВКК) противотуберкулезной орган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до достижения ребенком возраста трех л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документы (свидетельство) о рождении, усыновлении или удочерении ребен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студентам-призывник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повестка о призыве на воинскую служб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Государственную корпорац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по болезни продолжительностью сроком от 6 до 12 месяце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документ, удостоверяющий личность (требуется для идентифик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заключения ВКК при амбулаторно-поликлиническ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в случае болезни туберкулезом продолжительностью сроком не более 36 месяце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документ, удостоверяющий личность (требуется для идентифик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решения ЦВКК противотуберкулезной орган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до достижения ребенком возраста трех л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документ, удостоверяющий личность (требуется для идентифик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едоставления академического отпуска студентам-призывник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документ, удостоверяющий личность (требуется для идентифик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1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повестка о призыве на воинскую служ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удостоверенной довереннос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ник Государственной корпорации получает сведения о документах, удостоверяющих личность услугополучателя, свидетельства о рождении, усыновлении или удочерении ребенка из соответствующих государственных информационных систем через шлю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онного прав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распечатывает на бумажном носителе для передачи услугод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 Услугодатель отказывает в оказании государственной услуги,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несоответствия услугополучателя и (или) представленных материалов, данных и сведений, необходимых для оказания государственной услуги, требования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новленным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000006697" \l "z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исполняющего обязанности Министра здравоохранения Республики Казахстан от 23 ноября 2010 года № 907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форм первичной медицинской документации организаций здравоохран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зарегистрирован в Реестре государственной регистрации нормативных правовых актов под № 6697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ях предоставления услугополучателем неполного пакета документов согласно перечню, предусмотренному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34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ом 9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го стандарта государственной услуги, и (или) документов с истекшим сроком действия услугодатель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7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риложению 2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к настоящему стандарту государствен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представления услугополучателем неполного пакета документов, согласно перечню, предусмотренному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34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ом 9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Глава 3. Порядок обжалования решений, действий (бездействия) услугодателя, Государственной корпорации и (или) их работников по вопросам оказания государственных услуг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 Для обжалования решений, действий (бездействия) услугодателя и (или) его должностных лиц по вопросам оказания государственных услуг жалоба подается на имя руководителя услугодателя по адресам, указанным в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5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е 14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настоящего стандарта государственной услуги, либо на имя руководителя Министерства по адресу: 010000, город Астана, проспект Мәңгілік Ел, 8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подается в письменной форме по почте, посредством портала либо нарочно через канцелярию услугод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V1700015647" \l "z65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ах 14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15 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услугополучателя, поступившая в адрес услугодателя или Государственную корпорацию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. В случае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Style15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 Прием документов, для оказания государственной услуги услугополучателям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. Адреса мест оказания государственной услуги размещены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интернет-ресурсе Министерства: www.edu.gov.kz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интернет-ресурсе Государственной корпорации: www.gov4c.kz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. Услугополучатель имеет возможность получения информации о порядке и статусе оказания государственной услуги посредством Единого контакт-центра: 1414, 8 800 080 7777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6. Контактные телефоны справочных служб услугодателя по вопросам оказания государственной услуги размещены на интернет-ресурсе Министерства: www.edu.gov.kz.</w:t>
      </w:r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  <w:bookmarkStart w:id="1" w:name="z101"/>
      <w:bookmarkStart w:id="2" w:name="z101"/>
      <w:bookmarkEnd w:id="2"/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r>
        <w:br w:type="page"/>
      </w:r>
    </w:p>
    <w:p>
      <w:pPr>
        <w:pStyle w:val="Style15"/>
        <w:tabs>
          <w:tab w:val="clear" w:pos="708"/>
          <w:tab w:val="left" w:pos="8413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>к стандарту государственной услуг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кадемических </w:t>
        <w:br/>
        <w:t>отпусков обучающимся в </w:t>
        <w:br/>
        <w:t>организациях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ind w:left="4248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________</w:t>
        <w:br/>
        <w:t>/Ф. И. О. (при его наличии) руководитель</w:t>
        <w:br/>
        <w:t>организаций образования полностью/</w:t>
        <w:br/>
        <w:t>от_________________________________</w:t>
        <w:br/>
        <w:t>/Ф. И. О. (при его наличии) полностью/</w:t>
        <w:br/>
        <w:t>___________________________________</w:t>
        <w:br/>
        <w:t>/контактные данные услугополучателя/</w:t>
        <w:br/>
        <w:t>__________________________________</w:t>
        <w:br/>
        <w:t>по специальности___________________</w:t>
        <w:br/>
        <w:t>/наименование специальности/</w:t>
        <w:br/>
        <w:t>__________________________________</w:t>
        <w:b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явле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      Прошу Вас предоставить мне академический отпуск в связи с</w:t>
        <w:br/>
        <w:t>__________________________________________________/указать причину/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ен на использования сведений, составляющих охраняемую законом тайну, содержащихся в информационных системах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20___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  /подпись/</w:t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  <w:bookmarkStart w:id="3" w:name="z103"/>
      <w:bookmarkStart w:id="4" w:name="z103"/>
      <w:bookmarkEnd w:id="4"/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тандарту государственной 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кадемических 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ов обучающимся в 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z104"/>
      <w:bookmarkEnd w:id="5"/>
    </w:p>
    <w:p>
      <w:pPr>
        <w:pStyle w:val="Style15"/>
        <w:tabs>
          <w:tab w:val="clear" w:pos="708"/>
          <w:tab w:val="left" w:pos="8413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kk-KZ"/>
        </w:rPr>
      </w:r>
    </w:p>
    <w:p>
      <w:pPr>
        <w:pStyle w:val="Style15"/>
        <w:ind w:left="4956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Фамилия, имя, отчество</w:t>
        <w:br/>
        <w:t>(при его наличии) (далее - Ф.И.О.),</w:t>
        <w:br/>
        <w:t>либо наименование организации</w:t>
        <w:br/>
        <w:t>услугополучателя)</w:t>
        <w:br/>
        <w:t>_______________________</w:t>
        <w:br/>
        <w:t>_______________________</w:t>
        <w:br/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Расписка </w:t>
        <w:br/>
        <w:t>об отказе в приеме докумен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      Руководствуясь пунктом 2 статьи 20 Закона Республики Казахстан от 15 апреля 2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государственных услуг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организация образования (указать адрес) отказывает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е документов на оказание государственной услуги ______________________ ввиду </w:t>
        <w:br/>
        <w:t xml:space="preserve">представления Вами неполного пакета документов согласно перечню, предусмотренному стандартом государствен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академических отпус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мся в организациях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а именно:</w:t>
        <w:br/>
        <w:t>      Наименование отсутств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_________________________________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_________________________________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ая расписка составлена в 2 экземплярах, по одному для каждой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      Ф.И.О. (работник организации образования) (подпись)</w:t>
      </w:r>
      <w:r>
        <w:br w:type="page"/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тандарту государственной 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кадемических 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ов обучающимся в 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323" w:leader="none"/>
        </w:tabs>
        <w:ind w:left="4956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. И. О. (при его наличии),</w:t>
        <w:br/>
        <w:t>либо наименование </w:t>
        <w:br/>
        <w:t>организации услугополучателя)</w:t>
        <w:br/>
        <w:t>__________________________</w:t>
        <w:br/>
        <w:t>(адрес услугополучателя)</w:t>
        <w:br/>
        <w:t>                                    </w:t>
      </w:r>
    </w:p>
    <w:p>
      <w:pPr>
        <w:pStyle w:val="Style15"/>
        <w:tabs>
          <w:tab w:val="clear" w:pos="708"/>
          <w:tab w:val="left" w:pos="1323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Расписка</w:t>
        <w:br/>
        <w:t>об отказе в приеме документов</w:t>
      </w:r>
    </w:p>
    <w:p>
      <w:pPr>
        <w:pStyle w:val="Style15"/>
        <w:tabs>
          <w:tab w:val="clear" w:pos="708"/>
          <w:tab w:val="left" w:pos="132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32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ом 2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статьи 20 Закона Республики Казахстан от 15 апреля 201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государственных услуг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отдел №__ филиала Государственной корпорации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тельство для гражд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указать адрес) отказывает в приеме документов на оказ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ой услуги (указать наименование государственной услуги в соответствии со </w:t>
        <w:br/>
        <w:t>стандартом государственной услуги) ввиду представления Вами неполного пакета документов согласно перечню, предусмотренному стандартом государственной услуги,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нно:</w:t>
      </w:r>
    </w:p>
    <w:p>
      <w:pPr>
        <w:pStyle w:val="Style15"/>
        <w:tabs>
          <w:tab w:val="clear" w:pos="708"/>
          <w:tab w:val="left" w:pos="132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тсутствующих документов:</w:t>
      </w:r>
    </w:p>
    <w:p>
      <w:pPr>
        <w:pStyle w:val="Style15"/>
        <w:tabs>
          <w:tab w:val="clear" w:pos="708"/>
          <w:tab w:val="left" w:pos="132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________________________________________;</w:t>
      </w:r>
    </w:p>
    <w:p>
      <w:pPr>
        <w:pStyle w:val="Style15"/>
        <w:tabs>
          <w:tab w:val="clear" w:pos="708"/>
          <w:tab w:val="left" w:pos="132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________________________________________;</w:t>
      </w:r>
    </w:p>
    <w:p>
      <w:pPr>
        <w:pStyle w:val="Style15"/>
        <w:tabs>
          <w:tab w:val="clear" w:pos="708"/>
          <w:tab w:val="left" w:pos="132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ая расписка составлена в 2 экземплярах, по одному для каждой стороны. </w:t>
      </w:r>
    </w:p>
    <w:p>
      <w:pPr>
        <w:pStyle w:val="Style15"/>
        <w:tabs>
          <w:tab w:val="clear" w:pos="708"/>
          <w:tab w:val="left" w:pos="1323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Ф. И. О. (при его наличии) (работника </w:t>
        <w:br/>
        <w:t>Государственной корпорации)                               (подпись)</w:t>
        <w:br/>
        <w:t>Исполнитель: Ф. И. О. (при его наличии) _____________</w:t>
        <w:br/>
        <w:t>Телефон __________</w:t>
        <w:br/>
        <w:t>Получил: Ф. И. О. (при его наличии)/подпись услугополучател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_________ 20__ года</w:t>
        <w:br/>
        <w:t>Руководствуясь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унктом 2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статьи 20</w:t>
      </w:r>
    </w:p>
    <w:p>
      <w:pPr>
        <w:pStyle w:val="Style15"/>
        <w:tabs>
          <w:tab w:val="clear" w:pos="708"/>
          <w:tab w:val="left" w:pos="1323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Asima)</dc:creator>
  <dc:description/>
  <dc:language>en-US</dc:language>
  <cp:lastModifiedBy>Админ</cp:lastModifiedBy>
  <dcterms:modified xsi:type="dcterms:W3CDTF">2019-03-01T11:27:00Z</dcterms:modified>
  <cp:revision>2</cp:revision>
  <dc:subject/>
  <dc:title/>
</cp:coreProperties>
</file>