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Приложение 3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к приказу Министра образования и наук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Республики Казахстан от 14 апреля 2015 года № 200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тандарт государственной услуги</w:t>
        <w:br/>
        <w:t xml:space="preserve">«Выдача дубликатов документов о техническом и профессиональном образовании»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1. Общие положения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осударственная услуг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убликатов документов о техническом и профессион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государственная услуга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осударственная услуга оказывается организациями технического и профессионального образования (далее - услугодатель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нцелярию услугодателя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коммерческое акционерное обществ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корпорац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для гражд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осударственная корпорация)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2. Порядок оказания государственной услуги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и оказания государственной услуги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 дня сдачи документов услугодателю и в Государственную корпорацию - 20 календарных дней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ксимально допустимое время ожидания для сдачи документов услугополучателем услугодателю - 10 минут, в Государственной корпорации - 15 минут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аксимально допустимое время обслуживания услугополучателя у услугодателя -30 минут, в Государственной корпорации - 20 минут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зультат оказания государственной услуги - дубликат документов о техническом и профессиональном образовании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осударственная услуга оказывается на бесплатной основе физическим лицам (далее - услугополучатель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рафик работы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угодателя - с понедельника по субботу включительно, за исключением воскресенья и праздничных дней, согласно </w:t>
      </w:r>
      <w:r>
        <w:rPr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трудовому 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спублики Казахстан, в соответствии с установленным графиком работы услугодателя с 9.00 до 18.00 часов, с перерывом на обед с 13.00 до 14.00 часов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сударственной корпорации - с понедельника по субботу включительно, в соответствии с установленным графиком работы с 9.00 часов до 20.00 часов без перерыва на обед, за исключением выходных и праздничных дней, согласно трудовому законодательству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услуга оказывается по выбору услугополучателя, прием осуществляется в порядке "электронной" очереди, без ускоренного обслуживания, возможно бронирование электронной очереди посредством портала электронного правительства Республики Казахстан (далее - Портал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слугодателю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по форме, согласно </w:t>
      </w:r>
      <w:r>
        <w:rPr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достоверяющий личность (для идентификации личности)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м принятия документов является выдача расписки о приеме документов по форме, согласно </w:t>
      </w:r>
      <w:r>
        <w:rPr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стандарту государственной услуги, с указанием фамилии и инициалов лица, принявшего документов, а также штамп, входящий номер и дат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корпорацию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имя руководителя организации технического и профессионального, послесреднего образования по форм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500011220" \l "z7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документ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достоверяющий личность (для идентификации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ликвидации организации технического и профессионального, послесреднего образования услугополучатель обращается в архив по месту нахождения учебного заведения технического и профессионального, послесредне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даче документов в Государственную корпорацию, указанных в настоящем пункте, услугополучателю выдается расписка о приеме документов по форме,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500011220" \l "z7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приложению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стандарту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корпорации выдача готовых документов осуществляется при предъявлении услугополучателем документа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корпорация обеспечивает хранение результата оказания государственной услуги в течение одного месяца, после чего передает их услугодателю для дальнейшего хранени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документа, удостоверяющие личность услугополучателя, являющийся государственным информационным ресурсом, работник Государственной корпорации получает из соответствующих государственных информационных систем через шлюз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го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датель получает письменное согласие услугополучателя на использование сведений, составляющих охраняемую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223_" \l "z5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094" \l "z4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тайн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ихся в информационных системах, по форме, представленной Государственной корпорацией, если иное не предусмотрено законами Республики Казахстан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слугодатель и Государственная корпорация отказывают в оказании государственной услуги по следующим основаниям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представленных материалов услугополучателя, необходимых для оказания государственной услуги, требованиям, установленным Правилами выдачи документов об образовании государственного образца, утверждении их форм и видов, утвержденным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500010348" \l "z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приказ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инистра образования и науки Республики Казахстан от 28 января 2015 года № 39 (зарегистрирован в Реестре государственной регистрации нормативных правовых актов под № 10348)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в оказании государственной услуги услугодатель или работник Государственной корпорации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500011220" \l "z7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приложению 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стандарту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настоящим стандартом государственной услуги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3. Порядок обжалования решений, действий (бездействия)</w:t>
        <w:br/>
        <w:t>услугодателя, Государственной корпорации и (или) их работников</w:t>
        <w:br/>
        <w:t>по вопросам оказания государственных услуг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жалование решений, действий (бездействий) услугодателя и (или) его должностных лиц, Государственной корпорации и (или) их работников по вопросам оказания государственной услуги жалоба подается в письменном виде на имя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Министерства либо лица его замещающего по адресу, указанному в пункте 14 настоящего стандарта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услугодателя, а также руководителя соответствующего местного исполнительного органа города республиканского значения и столицы, района (города областного значения) по адресам, указанным в пункте 14 настоящего стандарта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 регистрации проставляются на втором экземпляре жалобы или сопроводительном письме к жалобе) в канцелярии Министерства, услугодателя, в Государственной корпорации с указанием фамилии и инициалов лица, принявшего жалобу, срока и места получения ответа на поданную жалобу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алобе услугополучателя указывается его фамилия, имя, отчество (при наличии), почтовый адрес, контактный телефон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услугополучателя, поступившая в адрес Министерства, услугодателя или Государственной корпорации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обращается с жалобой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U1400000900" \l "z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уполномоченный орган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оценке и контролю за качеством оказания государственных услуг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K1500000377" \l "z145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спублики Казахстан порядке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слугополучателям, имеющим нарушение здоровья со стойким расстройством функций организма, ограничивающим его жизнедеятельность, в случае необходимости,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600013324" \l "z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Единый контакт-центр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414, 8 800 080 7777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Адреса мест оказания государственной услуги размещены на интернет-ресурсах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инистерства: www.edu.gov.kz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сударственной корпорации: www.gov4c.kz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нтактные телефоны справочных служб услугодателя по вопросам оказания государственной услуги размещены на интернет-ресурсе Министерства: www.edu.gov.kz и Единого контакт-центра: 8-800-080-7777, 1414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841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z72"/>
      <w:bookmarkStart w:id="1" w:name="z72"/>
      <w:bookmarkEnd w:id="1"/>
      <w:r>
        <w:br w:type="page"/>
      </w:r>
    </w:p>
    <w:p>
      <w:pPr>
        <w:pStyle w:val="Style15"/>
        <w:tabs>
          <w:tab w:val="clear" w:pos="708"/>
          <w:tab w:val="left" w:pos="8413" w:leader="none"/>
        </w:tabs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>к Стандарту государственной</w:t>
        <w:br/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убликатов</w:t>
        <w:br/>
        <w:t>документов о техническом и</w:t>
        <w:br/>
        <w:t>профессион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М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сполнительному директору Уральского 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гуманитарно-технического колледжа 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тарбаевой Л.Ж.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ванова Ивана Ивановича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наименование учебного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ения, год окончания/</w:t>
      </w:r>
    </w:p>
    <w:p>
      <w:pPr>
        <w:pStyle w:val="Style15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наименование специальности/</w:t>
      </w:r>
    </w:p>
    <w:p>
      <w:pPr>
        <w:pStyle w:val="Style15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адрес учебного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ения, в случае измене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/</w:t>
      </w:r>
    </w:p>
    <w:p>
      <w:pPr>
        <w:pStyle w:val="Style15"/>
        <w:rPr>
          <w:rFonts w:ascii="Times New Roman" w:hAnsi="Times New Roman" w:eastAsia="Times New Roman" w:cs="Times New Roman"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выдать мне дубликат диплома в связи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/указать  причину/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на использования сведений, составляющих охраняему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тайну, содержащихся в информационных системах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 20__ г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подпись/</w:t>
      </w:r>
    </w:p>
    <w:p>
      <w:pPr>
        <w:pStyle w:val="Style15"/>
        <w:tabs>
          <w:tab w:val="clear" w:pos="708"/>
          <w:tab w:val="left" w:pos="841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2" w:name="z73"/>
      <w:bookmarkEnd w:id="2"/>
    </w:p>
    <w:p>
      <w:pPr>
        <w:pStyle w:val="Style15"/>
        <w:tabs>
          <w:tab w:val="clear" w:pos="708"/>
          <w:tab w:val="left" w:pos="841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5"/>
        <w:tabs>
          <w:tab w:val="clear" w:pos="708"/>
          <w:tab w:val="left" w:pos="8413" w:leader="none"/>
        </w:tabs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  <w:br/>
        <w:t>к Стандарту государственной</w:t>
        <w:br/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убликатов</w:t>
        <w:br/>
        <w:t>документов о техническом и</w:t>
        <w:br/>
        <w:t>профессион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М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1E1E1E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pacing w:val="2"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ка о приеме документов № 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тдел № филиала НАО «Государственная корпорация Правительство для граждан»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Учреждение «Уральский гуманитарно-технический колледж»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ы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документы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явление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ругие _____________________________________________________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ри его наличии) (подпись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 Государственной корпорации)\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 организации образова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: подпись услугополучателя</w:t>
      </w:r>
    </w:p>
    <w:p>
      <w:pPr>
        <w:pStyle w:val="Style15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 20__ г. </w:t>
      </w:r>
      <w:r>
        <w:br w:type="page"/>
      </w:r>
    </w:p>
    <w:p>
      <w:pPr>
        <w:pStyle w:val="Style15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3" w:name="z7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  <w:br/>
        <w:t>к Стандарту государственной</w:t>
        <w:br/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убликатов</w:t>
        <w:br/>
        <w:t>документов о техническом и</w:t>
        <w:br/>
        <w:t>профессион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</w:p>
    <w:p>
      <w:pPr>
        <w:pStyle w:val="Style15"/>
        <w:tabs>
          <w:tab w:val="clear" w:pos="708"/>
          <w:tab w:val="left" w:pos="8413" w:leader="none"/>
        </w:tabs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kk-KZ"/>
        </w:rPr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а (при наличии)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-ФИО), либо наименование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услугополучателя)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Style15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услугополучателя)</w:t>
      </w:r>
    </w:p>
    <w:p>
      <w:pPr>
        <w:pStyle w:val="Style15"/>
        <w:rPr>
          <w:rFonts w:ascii="Times New Roman" w:hAnsi="Times New Roman" w:eastAsia="Times New Roman" w:cs="Times New Roman"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ка</w:t>
        <w:br/>
        <w:t>об отказе в приеме докумен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2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088" \l "z4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8"/>
          <w:szCs w:val="28"/>
          <w:u w:val="single"/>
          <w:lang w:eastAsia="ru-RU"/>
        </w:rPr>
        <w:t>статьи 2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а 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апреля 2013 го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ых услуга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дел №__ филиа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корпорация Правительство для граждан» (указать адрес)\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е «Уральский гуманитарно-технический колледж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адрес) отказывает в приеме документов на оказание государственной услуги ___________________ ввиду предоставления Вам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ного пакета документов согласно перечню, предусмотренному  стандартом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убликатов документов 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ом и профессион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..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расписка составлена в 2 экземплярах, по одному для  каждой сторон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ри его наличии) (подпись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 Государственной корпорации)\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 организации образова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 Ф.И.О.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: Ф.И.О./подпись услугополучател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» _____________ 20__ 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8:00Z</dcterms:created>
  <dc:creator>Asima)</dc:creator>
  <dc:description/>
  <dc:language>en-US</dc:language>
  <cp:lastModifiedBy>Админ</cp:lastModifiedBy>
  <dcterms:modified xsi:type="dcterms:W3CDTF">2019-03-01T11:28:00Z</dcterms:modified>
  <cp:revision>2</cp:revision>
  <dc:subject/>
  <dc:title/>
</cp:coreProperties>
</file>