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исполняющего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Министр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Казахстан</w:t>
      </w:r>
    </w:p>
    <w:p>
      <w:pPr>
        <w:pStyle w:val="Style15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6 ноября 2015 год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627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1E1E1E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kk-KZ" w:eastAsia="ru-RU"/>
        </w:rPr>
      </w:r>
    </w:p>
    <w:p>
      <w:pPr>
        <w:pStyle w:val="Style15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Стандарт государственной услуги</w:t>
        <w:br/>
        <w:t>«Перевод и восстановление обучающихся в организациях</w:t>
        <w:br/>
        <w:t>образования, реализующих образовательные программы технического и профессионального, послесреднего образования»</w:t>
        <w:br/>
      </w:r>
      <w:bookmarkStart w:id="0" w:name="z10"/>
      <w:bookmarkEnd w:id="0"/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eastAsia="ru-RU"/>
        </w:rPr>
        <w:t>1. Общие полож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. Государственная услуг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еревод и восстановление обучающихся в организациях образования, реализующих образовательные программы технического и профессиональног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слесреднего образ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 xml:space="preserve">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государственная услуг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Государственная услуга оказывается организациями технического и профессионального, послесреднего образования (далее – услугодатель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ем заявления и выдача результата оказания государственной услуги осуществляются через канцелярию услугодателя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eastAsia="ru-RU"/>
        </w:rPr>
        <w:t>2. Порядок оказания государственной услуг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4. Сроки оказания государственной услуг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ля перевод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с момента сдачи пакета документов услугодателю – в течение одного месяца, но не позже, чем за пять дней до начала очередной экзаменационной сессии принимающей организации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ереезда родителей или законных представителей несовершеннолетнего обучающегося на другое место жительства, допускается его перевод не в каникулярный период при представлении подтверждающи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ля восстановл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с момента сдачи пакета документов услугодателю – в течение двух недель со дня его подач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ля восстановления отчисленных в течение семестра за неоплату обучения, в случае погашения задолженнос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течение четырех недель после дня отчисления при предъявлении документа о погашении задолженности по оплате, в течение трех рабочих дн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максимально допустимое время ожидания для сдачи пакета документов услугополучателем – 15 мину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максимально допустимое время обслуживания – 15 мину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5. Форма оказания государственной услуги: бумажна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6. Результатом оказания государственной услуги является приказ о переводе или восстановлении обучающихся в учебное заведение технического и профессионального, послесредне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Форма предоставления результата оказания государственной услуги: бумажна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7. Государственная услуга оказывается бесплатно физическим лицам (далее – услугополучатель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8. График работы услугодателя с понедельника по субботу включительно, за исключением </w:t>
      </w:r>
      <w:r>
        <w:rPr>
          <w:rFonts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выход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праздничных дн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, согласно трудовому законодательству Республики Казахстан, в соответствии с установленным графиком работы услугодателя с 9.00 до 18.00 часов, с перерывом на обед с 13.00 до 14.00 ча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9. Перечень документов, необходимых в целях оказания государственной услуги для перевода с одной специальности на другую, с одной формы обучения на другую, с одного языкового отделения на другое, с обучения на платной основе на обучение по образовательному заказу в одной организации образования при обращении услугополучателя к услугодател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чень документов, необходимых в целях оказания государственной услуги для перевода в другую организацию образования при обращении услугополучателя к услугодател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) заявление о переводе (в произвольной форме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2) копия из зачетной книжки (или книжка успеваемости) обучающегося, заверенная подписью руководителя организации образования, откуда он переводи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чень документов, необходимых в целях оказания государственной услуги для восстановления при обращении услугополучателя к услугодател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) заявление о восстановлении (в произвольной форме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2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instrText xml:space="preserve"> HYPERLINK "http://adilet.zan.kz/rus/docs/V090005717_" \l "z6"</w:instrText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справка</w:t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выдаваемая лицам, не завершившим образование по форме, утвержденной приказом Министра образования и науки Республики Казахстан от 12 июня 2009 года № 289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 утверждении форм справки, выдаваемой лицам, не завершившим образова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(зарегистрирован в Реестре государственной регистрации нормативных правовых актов за № 5717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ля обучающихся на платной основе, отчисленных в течение семестра за неоплату обучения, документ о погашении задолженности по оплате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eastAsia="ru-RU"/>
        </w:rPr>
        <w:t>3. Порядок обжалования решений, действий (бездействия)</w:t>
        <w:br/>
        <w:t>центрального государственного органа, а также услугодателей и</w:t>
        <w:br/>
        <w:t>(или) их должностных лиц по вопросам оказания</w:t>
        <w:br/>
        <w:t>государственных услуг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0. Обжалование решений, действий (бездействий) Министерства, услугодателя и (или) его должностных лиц по вопросам оказания государственных услуг: жалоба подается в письменном виде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имя руководителя услугодателя по адресу, указанному в пункте 12 настоящего стандарта государствен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тверждением принятия жалобы является ее регистрация (штамп, входящий номер и дата) в канцелярии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Жалоба услугополучателя по вопросам оказания государственной услуги, поступившая в адрес услугодателя подлежит рассмотрению в течение пяти рабочих дней со дня ее регист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1. В случае несогласия с результатами оказанной государственной услуги, услугополучатель имеет право обратиться в суд в установленном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instrText xml:space="preserve"> HYPERLINK "http://adilet.zan.kz/rus/docs/K1500000377" \l "z1455"</w:instrText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законодательством</w:t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 Республики Казахстан порядке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eastAsia="ru-RU"/>
        </w:rPr>
        <w:t>4. Иные требования с учетом особенностей</w:t>
        <w:br/>
        <w:t>оказания государственной услуг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2. Адреса мест оказания государственной услуги размещены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интернет-ресурсе Министерства: www.edu.gov.kz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3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справочных служб услугодателя по вопросам оказания государственной услуги,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instrText xml:space="preserve"> HYPERLINK "http://adilet.zan.kz/rus/docs/V1600013324" \l "z8"</w:instrText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единого контакт-центра</w:t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 по вопросам оказания государственных услу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4. Контактные телефоны справочных служб услугодателя по вопросам оказания государственной услуги размещены на интернет-ресурсе Министерства: www.edu.gov.kz. Единый контакт-центр по вопросам оказания государственных услуг: 8-800-080-7777, 141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bookmarkStart w:id="1" w:name="z28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8:00Z</dcterms:created>
  <dc:creator>Asima)</dc:creator>
  <dc:description/>
  <dc:language>en-US</dc:language>
  <cp:lastModifiedBy>Админ</cp:lastModifiedBy>
  <dcterms:modified xsi:type="dcterms:W3CDTF">2019-03-01T11:28:00Z</dcterms:modified>
  <cp:revision>2</cp:revision>
  <dc:subject/>
  <dc:title/>
</cp:coreProperties>
</file>