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Приложение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к приказу Министра образования и наук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Республики Казахстан от 14 апреля 2015 года № 200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тандарт государственной услуги</w:t>
        <w:br/>
        <w:t>«Прием документов в организации технического и</w:t>
        <w:br/>
        <w:t>профессионального, послесреднего образования»</w:t>
        <w:br/>
      </w:r>
      <w:bookmarkStart w:id="0" w:name="z7"/>
      <w:bookmarkEnd w:id="0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Государственная усл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ем документов в организации технического и профессионального, послесредне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государственная услуг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ем заявлений и выдача результатов оказания государственной услуги осуществляются через канцелярию услугодател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Сроки оказания государствен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с момента сдачи пакета документов услугодателю для услугополучателей, поступающи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чную форму обучения – с 20 июня по 20 авгус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заочную(вечерную) формы обучения – с 20 июня по 20 сентябр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максимально допустимое время ожидания для сдачи пакета документов услугополучателем – 15 мину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максимально допустимое время обслуживания – 15 минут. (законодательством не предусмотрен, срок установлен исходя из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.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ст.26 ЗРК "Об образовании"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Форма оказания государственной услуги: бумажн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Результатом оказания государственной услуги является расписка о приеме документов в учебное заведение технического и профессионального, послесреднего образования согласно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ю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стандарту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 График работы услугодателя с понедельника по субботу включительно, за исключением выходных и праздничных дней, согласно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рудовому законодательств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Республики Казахстан, в соответствии с установленным графиком работы услугодателя с 9.00 до 18.30 часов, с перерывом на обед с 13.00 до 14.30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варительная запись и ускоренное обслуживание не предусмотр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 Перечень документов, необходимых для оказания государственной услуги при обращении услугополучателя к услугодателю: (законодательством не предусмотрен, перечень документов сформирован исходя из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.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ст.26 ЗРК "Об образовании"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заявление о приеме в произвольной форм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подлинник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окумен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об образова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фотографии размером 3х4 см в количестве 4-х шту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медицинская справка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ормы 086-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c приложением флюроснимка (для инвалидов І и II группы и инвалидов с детства заключение медико-социальной экспертизы), утвержденная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ертифик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единого национального тестирования или комплексного тестирования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окум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достоверяющий личность (для идентификации личност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ы, удостоверяющие личность услугополучателя, предъявляются лично или законными представи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иностранец -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ид на житель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иностранца в Республике Казахстан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лицо без гражданства -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достовер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лица без граждан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беженец -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достовер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беженц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лицо, ищущее убежище –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видетель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лица, ищущего убежищ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оралман –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достовер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оралма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угополучателю выдается расписка о приеме документов по форме, согласно приложению к настоящему стандарту государственной услуги, с указани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перечня сданны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фамилии, имени, отчества (при наличии), должности сотрудника, принявшего документы, а также его контактных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-1. Услугодатель отказывает в оказании государственной услуги по следующим основан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несоответствие представленных документов услугополучателя, необходимых для оказания государственной услуги, требованиям, установленным Типовыми правилами приема на обучение в организациях образования, реализующих образовательные программы технического и профессионального образова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ными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Правительства Республики Казахстан от 19 января 2012 года № 130, и Типовыми правилами приема на обучение в организациях образования, реализующих образовательные программы послесреднего образования,утвержденными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Правительства Республики Казахстан от 30 января 2012 года № 17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тказе в оказании государственной услуги услугодатель направляет услугополучателю ответ с указанием причин отк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настоящим стандартом государствен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-2. 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3 к настоящему стандарту государственной услуг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бжалования решений, действий (бездействий)</w:t>
        <w:br/>
        <w:t>услугодателей и (или) их должностных лиц по вопросам оказания</w:t>
        <w:br/>
        <w:t>государственных усл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 Обжалование решений, действий (бездействий) услугодателя и (или) его должностных лиц по вопросам оказания государственных услуг, жалоба подается в письменном виде на им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я Министерства либо лица, его замещающего, по адресу, указанному в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ункте 1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настоящего стандарта государственной услуг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я услугодателя, а также на имя руководителя соответствующего местного исполнительного органа города республиканского значения и столицы, района (города областного значения) (далее - МИО) по адресам, указанным в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ункте 1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тверждением принятия жалобы является ее регистрация (штамп, входящий номер и дата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услугополучателя по вопросам оказания государственной услуги, поступившая в адрес, Министерства, услугодателя, МИО подлежит рассмотрению в течение пяти рабочих дней со дня ее рег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несогласия с результатами оказанной государственной услуги, услугополучатель может обратиться с жалобой в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по оценке и контролю за качеством оказания государствен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Республики Казахстан порядк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</w:t>
        <w:br/>
        <w:t>оказания государствен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2. Адреса мест оказания государственной услуги размеще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на интернет-ресурсе Министерства: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www.edu.gov.kz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10000, город Астана, улица Орынбор, 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фон: +7 (7172) 742-425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en-US"/>
        </w:rPr>
        <w:t>pressa@edu.gov.kz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на интернет-ресурсах МИО согласно списку, указанному в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стандарту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. Контактные телефоны справочных служб услугодателя по вопросам оказания государственной услуги размещены на интернет-ресурсе Министерства: www.edu.gov.kz и Единого контакт-центра: 8-800-080-7777, 141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5"/>
        <w:tabs>
          <w:tab w:val="clear" w:pos="708"/>
          <w:tab w:val="left" w:pos="8413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" w:name="z2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>к стандарту государственной услуг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в организации</w:t>
        <w:br/>
        <w:t>технического и профессионального,</w:t>
        <w:br/>
        <w:t>послесредн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ка  о получении документов у услугополучате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ое заведение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Учреждение «Уральский гуманитарно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ехнический колледж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аименование учебного заведен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г.Ураль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аименование населенного пункта, района, города и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иска в приеме документов №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лучены от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 следуюшие документ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Ф.И.О. (при наличии) услугополуча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Заявление 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окумент, удостоверяющий личность 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Документ об образовании (подлинник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тестат,  свидетельство, дипл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аименование документа об образовани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ан ___________ «____» ___________ 20___г. № 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4 фотокарточки  размером  3х4 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Справка о состоянии здоровья: медицинскую справку по форме №086-У c приложением  флюороснимка  (для инвалидов I и II группы и инвалидов с детства- заключение медико - социальной  экспертизы) 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медицинскую справку по форме №063 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копия трудовой книжки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ял Ф.И.О. (при его наличии) 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одпись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Asima)</dc:creator>
  <dc:description/>
  <dc:language>en-US</dc:language>
  <cp:lastModifiedBy>Админ</cp:lastModifiedBy>
  <dcterms:modified xsi:type="dcterms:W3CDTF">2019-03-01T11:28:00Z</dcterms:modified>
  <cp:revision>2</cp:revision>
  <dc:subject/>
  <dc:title/>
</cp:coreProperties>
</file>