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95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ind w:left="4956" w:firstLine="6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2</w:t>
      </w:r>
    </w:p>
    <w:p>
      <w:pPr>
        <w:pStyle w:val="Style15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иказу исполняющего</w:t>
      </w:r>
    </w:p>
    <w:p>
      <w:pPr>
        <w:pStyle w:val="Style15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нности Министра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</w:t>
      </w:r>
    </w:p>
    <w:p>
      <w:pPr>
        <w:pStyle w:val="Style15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уки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спублики Казахстан</w:t>
      </w:r>
    </w:p>
    <w:p>
      <w:pPr>
        <w:pStyle w:val="Style15"/>
        <w:ind w:left="495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6 ноября 2015 года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 627</w:t>
      </w:r>
    </w:p>
    <w:p>
      <w:pPr>
        <w:pStyle w:val="Style15"/>
        <w:ind w:left="4956" w:hanging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1E1E1E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1E1E1E"/>
          <w:sz w:val="28"/>
          <w:szCs w:val="28"/>
          <w:lang w:val="kk-KZ" w:eastAsia="ru-RU"/>
        </w:rPr>
      </w:r>
    </w:p>
    <w:p>
      <w:pPr>
        <w:pStyle w:val="Style15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Стандарт государственной услуги</w:t>
        <w:br/>
        <w:t>«Выдача справки лицам, не завершившим</w:t>
        <w:br/>
        <w:t>техническое-профессиональное, послесреднее образование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color w:val="1E1E1E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color w:val="1E1E1E"/>
          <w:sz w:val="28"/>
          <w:szCs w:val="28"/>
          <w:lang w:val="kk-KZ" w:eastAsia="ru-RU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olor w:val="1E1E1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E1E1E"/>
          <w:sz w:val="28"/>
          <w:szCs w:val="28"/>
          <w:lang w:eastAsia="ru-RU"/>
        </w:rPr>
        <w:t>Глава 1. Общие положения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1. Государственная услуг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 w:eastAsia="ru-RU"/>
        </w:rPr>
        <w:t>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Выдача справки лицам, не завершившим техническое-профессиональное, послесреднее образовани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 w:eastAsia="ru-RU"/>
        </w:rPr>
        <w:t>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(далее – государственная услуга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2. Стандарт государственной услуги разработан Министерством образования и науки Республики Казахстан (далее – Министерство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3. Государственная услуга оказывается организациями технического и профессионального, послесреднего образования (далее – услугодатель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ием заявления и выдача результата оказания государственной услуги осуществляются через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1) канцелярию услугодател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2) некоммерческое акционерное обществ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 w:eastAsia="ru-RU"/>
        </w:rPr>
        <w:t>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Государственная корпорац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 w:eastAsia="ru-RU"/>
        </w:rPr>
        <w:t>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авительство для гражда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 w:eastAsia="ru-RU"/>
        </w:rPr>
        <w:t>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(далее – Государственная корпорация).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olor w:val="1E1E1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E1E1E"/>
          <w:sz w:val="28"/>
          <w:szCs w:val="28"/>
          <w:lang w:eastAsia="ru-RU"/>
        </w:rPr>
        <w:t>Глава 2. Порядок оказания государственной услуги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4. Срок оказания государственной услуг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1) со дня сдачи документов услугодателю, в Государственную корпорацию по месту нахождения услугодателя – 3 (три) рабочих дня, не по месту нахождения услугодателя – 8 (восемь) рабочих дне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и обращении в Государственную корпорацию день приема не входит в срок оказания государственной услуги. Услугодатель обеспечивает доставку результата государственной услуги в Государственную корпорацию, не позднее чем за сутки до истечения срока оказания государственной услуг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2) максимально допустимое время ожидания для сдачи пакета документов услугополучателем услугодателю – 20 (двадцать) минут, в Государственной корпорацию – 15 (пятнадцать) минут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3) максимально допустимое время обслуживания услугополучателя услугодателю – 30 (тридцать) минут, в Государственной корпорации – 15 (пятнадцать) минут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5. Форма оказания государственной услуги: бумажна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6. Результат оказания государственной услуги – выдача </w:t>
      </w:r>
      <w:r>
        <w:rPr>
          <w:rFonts w:cs="Times New Roman" w:ascii="Times New Roman" w:hAnsi="Times New Roman"/>
          <w:color w:val="073A5E"/>
          <w:spacing w:val="2"/>
          <w:sz w:val="28"/>
          <w:szCs w:val="28"/>
          <w:u w:val="single"/>
          <w:lang w:eastAsia="ru-RU"/>
        </w:rPr>
        <w:t>справк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 лицам, не завершившим техническое и профессиональное, послесреднее образование, по форме утвержденной приказом Министра образования и науки Республики Казахстан от 12 июня 2009 года № 289 (зарегистрирован в Реестре государственной регистрации нормативных правовых актов под № 5717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Форма предоставления результата оказания государственной услуги: бумажна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7. Государственная услуга оказывается бесплатно физическим лицам (далее - услугополучатель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8. График работы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1) услугодателя – с понедельника по пятницу включительно, за исключением выходных и праздничных дней, согласно трудовому законодательству Республики Казахстан, в соответствии с установленным графиком работы услугодателя с 9.00 до 18.00 часов, с перерывом на обед с 13.00 до 14.00 часо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2) Государственной корпорации – с понедельника по субботу включительно, в соответствии с установленным графиком работы с 9.00 часов до 20.00 часов без перерыва на обед, за исключением воскресенья и праздничных дней, согласно трудовому законодательству Республики Казахстан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Государственная услуга оказывается по выбору услугополучателя, прием осуществляется в порядке "электронной" очереди, без ускоренного обслуживания, возможно бронирование электронной очереди посредством портал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9. Перечень документов, необходимых для оказания государственной услуги при обращении услугополучателя: к услугодателю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1) заявление услугополучателя (либо его законного представителя) о предоставлении справки лицам, не завершившим техническое и профессиональное, послесреднее образование на имя руководителя организации технического и профессионального, послесреднего образования по форме согласно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cs="Times New Roman" w:ascii="Times New Roman" w:hAnsi="Times New Roman"/>
          <w:color w:val="073A5E"/>
          <w:lang w:eastAsia="ru-RU"/>
        </w:rPr>
        <w:instrText xml:space="preserve"> HYPERLINK "http://adilet.zan.kz/rus/docs/V1500012417" \l "z48"</w:instrText>
      </w:r>
      <w:r>
        <w:rPr>
          <w:rStyle w:val="InternetLink"/>
          <w:sz w:val="28"/>
          <w:spacing w:val="2"/>
          <w:u w:val="single"/>
          <w:szCs w:val="28"/>
          <w:rFonts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73A5E"/>
          <w:spacing w:val="2"/>
          <w:sz w:val="28"/>
          <w:szCs w:val="28"/>
          <w:u w:val="single"/>
          <w:lang w:eastAsia="ru-RU"/>
        </w:rPr>
        <w:t>приложению 1</w:t>
      </w:r>
      <w:r>
        <w:rPr>
          <w:rStyle w:val="InternetLink"/>
          <w:sz w:val="28"/>
          <w:spacing w:val="2"/>
          <w:u w:val="single"/>
          <w:szCs w:val="28"/>
          <w:rFonts w:cs="Times New Roman" w:ascii="Times New Roman" w:hAnsi="Times New Roman"/>
          <w:color w:val="073A5E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 к настоящему стандарту государственной услуг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2) копия документа, удостоверяющего личность (оригинал требуется для идентификации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в Государственную корпорацию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1) заявление услугополучателя (либо его законного представителя) о предоставлении справки лицам, не завершившим техническое и профессиональное, послесреднее образование на имя руководителя организации технического и профессионального, послесреднего образования по форме согласно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cs="Times New Roman" w:ascii="Times New Roman" w:hAnsi="Times New Roman"/>
          <w:color w:val="073A5E"/>
          <w:lang w:eastAsia="ru-RU"/>
        </w:rPr>
        <w:instrText xml:space="preserve"> HYPERLINK "http://adilet.zan.kz/rus/docs/V1500012417" \l "z48"</w:instrText>
      </w:r>
      <w:r>
        <w:rPr>
          <w:rStyle w:val="InternetLink"/>
          <w:sz w:val="28"/>
          <w:spacing w:val="2"/>
          <w:u w:val="single"/>
          <w:szCs w:val="28"/>
          <w:rFonts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73A5E"/>
          <w:spacing w:val="2"/>
          <w:sz w:val="28"/>
          <w:szCs w:val="28"/>
          <w:u w:val="single"/>
          <w:lang w:eastAsia="ru-RU"/>
        </w:rPr>
        <w:t>приложению 1</w:t>
      </w:r>
      <w:r>
        <w:rPr>
          <w:rStyle w:val="InternetLink"/>
          <w:sz w:val="28"/>
          <w:spacing w:val="2"/>
          <w:u w:val="single"/>
          <w:szCs w:val="28"/>
          <w:rFonts w:cs="Times New Roman" w:ascii="Times New Roman" w:hAnsi="Times New Roman"/>
          <w:color w:val="073A5E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 к настоящему стандарту государственной услуг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2) документ, удостоверяющий личность услугополучателя (требуется для идентификации личности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Сведения о документах, удостоверяющих личность, работник Государственной корпорации получает из соответствующих государственных информационных систем через шлюз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 w:eastAsia="ru-RU"/>
        </w:rPr>
        <w:t>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электронного правительств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 w:eastAsia="ru-RU"/>
        </w:rPr>
        <w:t>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и передает услугодателю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Работник Государственной корпорации получает согласие услугополучателя на использование сведений, составляющих охраняемую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  <w:lang w:eastAsia="ru-RU"/>
        </w:rPr>
        <w:t> законом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тайну, содержащихся в информационных системах, при оказании государственных услуг, если иное не предусмотрено законами Республики Казахстан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и приеме документов через Государственную корпорацию услугополучателю выдается расписка о приеме соответствующих документ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В Государственной корпорации выдача готовых документов осуществляется на основании расписки, при предъявлении документа удостоверяющего личность (либо его представителя по нотариально заверенной доверенности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Государственная корпорация обеспечивает хранение результата в течение одного месяца, после чего передает их услугодателю для дальнейшего хранения. При обращении услугополучателя по истечении одного месяца, по запросу Государственной корпорации услугодатель в течение одного рабочего дня направляет готовые документы в Государственную корпорацию для выдачи услугополучателю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10. Услугодатель отказывает в оказании государственной услуги при установлении недостоверности документов, представленных услугополучателем для получения государственной услуги, и (или) данных (сведений), содержащихся в них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В случае предоставления услугополучателем неполного пакета документов, согласно перечню, предусмотренному пунктом 9 настоящего стандарта государственной услуг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услугодатель выдает расписку об отказе в приеме документов в произвольной форме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работник Государственной корпорации отказывает в приеме заявления и выдает расписку об отказе в приеме документов по форме согласно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cs="Times New Roman" w:ascii="Times New Roman" w:hAnsi="Times New Roman"/>
          <w:color w:val="073A5E"/>
          <w:lang w:eastAsia="ru-RU"/>
        </w:rPr>
        <w:instrText xml:space="preserve"> HYPERLINK "http://adilet.zan.kz/rus/docs/V1500012417" \l "z50"</w:instrText>
      </w:r>
      <w:r>
        <w:rPr>
          <w:rStyle w:val="InternetLink"/>
          <w:sz w:val="28"/>
          <w:spacing w:val="2"/>
          <w:u w:val="single"/>
          <w:szCs w:val="28"/>
          <w:rFonts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73A5E"/>
          <w:spacing w:val="2"/>
          <w:sz w:val="28"/>
          <w:szCs w:val="28"/>
          <w:u w:val="single"/>
          <w:lang w:eastAsia="ru-RU"/>
        </w:rPr>
        <w:t>приложению 2</w:t>
      </w:r>
      <w:r>
        <w:rPr>
          <w:rStyle w:val="InternetLink"/>
          <w:sz w:val="28"/>
          <w:spacing w:val="2"/>
          <w:u w:val="single"/>
          <w:szCs w:val="28"/>
          <w:rFonts w:cs="Times New Roman" w:ascii="Times New Roman" w:hAnsi="Times New Roman"/>
          <w:color w:val="073A5E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 к настоящему стандарту государственной услуги.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olor w:val="1E1E1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E1E1E"/>
          <w:sz w:val="28"/>
          <w:szCs w:val="28"/>
          <w:lang w:eastAsia="ru-RU"/>
        </w:rPr>
        <w:t>Глава 3. Порядок обжалования решений, действий (бездействий) услугодателя и (или) его должностных лиц, Государственной корпорации и (или) ее работников по вопросам оказания государственных услуг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11. Обжалование решений, действий (бездействий) Министерства, услугодателя и (или) его должностных лиц по вопросам оказания государственной услуги: жалоба подается в письменном виде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 имя руководителя Министерства либо лица его замещающего по адресу, указанному в пункте 14 настоящего стандарта государственной услуг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 имя руководителя услугодателя по адресу, указанному в пункте 14 настоящего стандарта государственной услуг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Подтверждением принятия жалобы является ее регистрация (штамп, входящий номер и дата проставляются на втором экземпляре жалобы или сопроводительном письме к жалобе) в канцелярии Министерства, услугодателя с указанием фамилии и инициалов лица, принявшего жалобу, срока и места получения ответа на поданную жалобу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Жалоба на решения, действия (бездействия) работника Государственной корпорации направляется к руководителю Государственной корпорации по адресам и телефонам, указанным в пункте 14 настоящего стандарта государственной услуг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Подтверждением принятия жалобы в Государственной корпорации, поступившей как нарочно, так и почтой, является ее регистрация (штамп, входящий номер и дата регистрации проставляются на втором экземпляре жалобы или сопроводительном письме к жалобе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Жалоба услугополучателя, поступившая в адрес услугодателя или Государственной корпорации, подлежит рассмотрению в течение 5 (пяти) рабочих дней со дня ее регистрации. Мотивированный ответ о результатах рассмотрения жалобы направляется услугополучателю по почте либо выдается нарочно в канцелярии услугодателя или Государственной корпора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В случае несогласия с результатами оказанной государственной услуги услугополучатель может обратиться с жалобой в уполномоченный орган по оценке и контролю за качеством оказания государственных услуг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Жалоба услугополучателя, поступившая в адрес уполномоченного органа по оценке и контролю за качеством оказания государственной услуги, подлежит рассмотрению в течение 15 (пятнадцати) рабочих дней со дня ее регистрац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При отправке жалобы через портал услугополучателю из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 w:eastAsia="ru-RU"/>
        </w:rPr>
        <w:t>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личного кабинет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 w:eastAsia="ru-RU"/>
        </w:rPr>
        <w:t xml:space="preserve">»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доступна информация об обращении, которая обновляется в ходе обработки обращения услугодателем (отметки о доставке, регистрации, исполнении, ответ о рассмотрении или отказе в рассмотрении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12. В случае несогласия с результатами оказанной государственной услуги, услугополучатель имеет право обратиться в суд в установленном законодательством Республики Казахстан порядке.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olor w:val="1E1E1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E1E1E"/>
          <w:sz w:val="28"/>
          <w:szCs w:val="28"/>
          <w:lang w:eastAsia="ru-RU"/>
        </w:rPr>
        <w:t>Глава 4. Иные требования с учетом особенностей оказания государственной услуги, в том числе оказываемой через Государственную корпорацию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13. Услугополучателям, имеющим в установленном законодательством Республики Казахстан порядке полную или частичную утрату способности или возможности осуществлять самообслуживание, самостоятельно передвигаться, ориентироваться, прием документов для оказания государственной услуги производиться работником Государственной корпорации с выездом по месту их жительства при обращении услугополучателя через Единый контакт-центр 1414, 8 800 080 7777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14. Адреса мест оказания государственной услуги размещены на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1) интернет-ресурсе Министерства: www.edu.gov.kz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2) Государственной корпорации: www.gov4c.kz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15. Информацию о порядке и статусе оказания государственной услуги услугополучатель получает посредством Единого контакт-центра: 1414, 8 800 080 7777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16. Контактные телефоны справочных служб услугодателя размещены на интернет-ресурсе Министерства: www.edu.gov.kz и Единого контакт-центра: www.egov.kz.</w:t>
      </w:r>
      <w:r>
        <w:br w:type="page"/>
      </w:r>
    </w:p>
    <w:p>
      <w:pPr>
        <w:pStyle w:val="Style15"/>
        <w:ind w:left="4248" w:hanging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bookmarkStart w:id="0" w:name="z85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  <w:br/>
        <w:t>к стандарту государственной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и </w:t>
      </w:r>
    </w:p>
    <w:p>
      <w:pPr>
        <w:pStyle w:val="Style15"/>
        <w:ind w:left="4248" w:hanging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справки лицам,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завершившим </w:t>
      </w:r>
    </w:p>
    <w:p>
      <w:pPr>
        <w:pStyle w:val="Style15"/>
        <w:ind w:left="4248" w:hanging="0"/>
        <w:rPr>
          <w:rFonts w:ascii="Times New Roman" w:hAnsi="Times New Roman" w:cs="Times New Roman"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хническое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ое,</w:t>
        <w:br/>
        <w:t>послесредне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бразование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pacing w:val="2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</w:rPr>
        <w:t>ФОРМ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kk-KZ" w:eastAsia="ru-RU"/>
        </w:rPr>
      </w:r>
    </w:p>
    <w:p>
      <w:pPr>
        <w:pStyle w:val="Style15"/>
        <w:ind w:left="4248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</w:t>
        <w:br/>
        <w:t>фамилия, имя, отчество (при его наличии)</w:t>
        <w:br/>
        <w:t>руководителя технического и</w:t>
        <w:br/>
        <w:t>профессионального,</w:t>
        <w:br/>
        <w:t>послесреднего образования</w:t>
        <w:br/>
        <w:t>от услугополучателя</w:t>
        <w:br/>
        <w:t>________курса</w:t>
        <w:br/>
        <w:t>группы______________________</w:t>
        <w:br/>
        <w:t>по специальности ___________</w:t>
        <w:br/>
        <w:t>форма обучения______________</w:t>
        <w:br/>
        <w:t>год поступления_____________</w:t>
        <w:br/>
        <w:t>год отчисления______________</w:t>
        <w:br/>
        <w:t>___________________________</w:t>
        <w:br/>
        <w:t>фамилия, имя, отчество (при его </w:t>
        <w:br/>
        <w:t>наличии) полностью</w:t>
        <w:br/>
        <w:t>____________________________</w:t>
        <w:br/>
        <w:t>при изменении фамилии</w:t>
        <w:br/>
        <w:t>(имени, отчества (при его</w:t>
        <w:br/>
        <w:t>наличии)</w:t>
        <w:br/>
        <w:t>____________________________</w:t>
        <w:br/>
        <w:t>____________________________</w:t>
        <w:br/>
        <w:t>контактные данные услугополучателя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olor w:val="1E1E1E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color w:val="1E1E1E"/>
          <w:sz w:val="28"/>
          <w:szCs w:val="28"/>
          <w:lang w:eastAsia="ru-RU"/>
        </w:rPr>
        <w:t>Заявление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olor w:val="1E1E1E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color w:val="1E1E1E"/>
          <w:sz w:val="28"/>
          <w:szCs w:val="28"/>
          <w:lang w:val="kk-KZ"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ошу Вас выдать мне справку о не завершении технического и профессионального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послесреднего образование ____________________</w:t>
        <w:br/>
        <w:t>указать причин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 w:eastAsia="ru-RU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Согласен на использования сведений, составляющих охраняемую законом тайну, содержащихся в информационных системах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 w:eastAsia="ru-RU"/>
        </w:rPr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__» _____________ 20__ г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______________подпись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Примечание: фамилия имя, отчество (при его наличии) услугополучателя заполняется печатными буквами, согласно документу, удостоверяющему личност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>.</w:t>
      </w:r>
      <w:r>
        <w:br w:type="page"/>
      </w:r>
    </w:p>
    <w:p>
      <w:pPr>
        <w:pStyle w:val="Style15"/>
        <w:ind w:left="4248" w:hanging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к стандарту государственной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и </w:t>
      </w:r>
    </w:p>
    <w:p>
      <w:pPr>
        <w:pStyle w:val="Style15"/>
        <w:ind w:left="4248" w:hanging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справки лицам,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завершившим </w:t>
      </w:r>
    </w:p>
    <w:p>
      <w:pPr>
        <w:pStyle w:val="Style15"/>
        <w:ind w:left="4248" w:hanging="0"/>
        <w:rPr>
          <w:rFonts w:ascii="Times New Roman" w:hAnsi="Times New Roman" w:cs="Times New Roman"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хническое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ое,</w:t>
        <w:br/>
        <w:t>послесредне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бразование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pacing w:val="2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</w:rPr>
        <w:t>ФОРМ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kk-KZ" w:eastAsia="ru-RU"/>
        </w:rPr>
      </w:r>
    </w:p>
    <w:p>
      <w:pPr>
        <w:pStyle w:val="Style15"/>
        <w:ind w:left="4956" w:hanging="0"/>
        <w:rPr>
          <w:rFonts w:ascii="Times New Roman" w:hAnsi="Times New Roman" w:cs="Times New Roman"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. И. О. (при его наличии),</w:t>
        <w:br/>
        <w:t>либо наименование организации</w:t>
        <w:br/>
        <w:t>услугополучателя)</w:t>
        <w:br/>
        <w:t>__________________________</w:t>
        <w:br/>
        <w:t>__________________________</w:t>
        <w:br/>
        <w:t>(адрес услугополучателя)</w:t>
        <w:br/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olor w:val="1E1E1E"/>
          <w:sz w:val="32"/>
          <w:szCs w:val="32"/>
          <w:lang w:val="kk-KZ" w:eastAsia="ru-RU"/>
        </w:rPr>
      </w:pPr>
      <w:r>
        <w:rPr>
          <w:rFonts w:cs="Times New Roman" w:ascii="Times New Roman" w:hAnsi="Times New Roman"/>
          <w:b/>
          <w:color w:val="1E1E1E"/>
          <w:sz w:val="32"/>
          <w:szCs w:val="32"/>
          <w:lang w:eastAsia="ru-RU"/>
        </w:rPr>
        <w:t>Расписка об отказе в приеме документов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olor w:val="1E1E1E"/>
          <w:sz w:val="32"/>
          <w:szCs w:val="32"/>
          <w:lang w:val="kk-KZ" w:eastAsia="ru-RU"/>
        </w:rPr>
      </w:pPr>
      <w:r>
        <w:rPr>
          <w:rFonts w:cs="Times New Roman" w:ascii="Times New Roman" w:hAnsi="Times New Roman"/>
          <w:b/>
          <w:color w:val="1E1E1E"/>
          <w:sz w:val="32"/>
          <w:szCs w:val="32"/>
          <w:lang w:val="kk-KZ"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Руководствуясь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cs="Times New Roman" w:ascii="Times New Roman" w:hAnsi="Times New Roman"/>
          <w:color w:val="073A5E"/>
          <w:lang w:eastAsia="ru-RU"/>
        </w:rPr>
        <w:instrText xml:space="preserve"> HYPERLINK "http://adilet.zan.kz/rus/docs/Z1300000088" \l "z45"</w:instrText>
      </w:r>
      <w:r>
        <w:rPr>
          <w:rStyle w:val="InternetLink"/>
          <w:sz w:val="28"/>
          <w:spacing w:val="2"/>
          <w:u w:val="single"/>
          <w:szCs w:val="28"/>
          <w:rFonts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73A5E"/>
          <w:spacing w:val="2"/>
          <w:sz w:val="28"/>
          <w:szCs w:val="28"/>
          <w:u w:val="single"/>
          <w:lang w:eastAsia="ru-RU"/>
        </w:rPr>
        <w:t>пунктом 2</w:t>
      </w:r>
      <w:r>
        <w:rPr>
          <w:rStyle w:val="InternetLink"/>
          <w:sz w:val="28"/>
          <w:spacing w:val="2"/>
          <w:u w:val="single"/>
          <w:szCs w:val="28"/>
          <w:rFonts w:cs="Times New Roman" w:ascii="Times New Roman" w:hAnsi="Times New Roman"/>
          <w:color w:val="073A5E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 статьи 20 Закона Республики Казахстан от 15 апреля 2013 года "О государственных услугах", отдел №__ филиала Государственной корпорации "Правительство для граждан" (указать адрес) отказывает в приеме документов на оказание государственной услуги (указать наименование государственной услуги в соответствии со стандартом государственной услуги) ввиду представления Вами неполного пакета документов согласно перечню, предусмотренному стандартом государственной услуги, а именно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именование отсутствующих документов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1)________________________________________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2)________________________________________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стоящая расписка составлена в 2 (двух) экземплярах, по одному для каждой сторон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 w:eastAsia="ru-RU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Ф. И. О. (при его наличии) (работника (подпись)</w:t>
        <w:br/>
        <w:t>Государственной корпорации)</w:t>
      </w:r>
    </w:p>
    <w:p>
      <w:pPr>
        <w:pStyle w:val="Style15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Исполнитель: Ф. И. О. (при его наличии) _____________</w:t>
      </w:r>
    </w:p>
    <w:p>
      <w:pPr>
        <w:pStyle w:val="Style15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Телефон __________</w:t>
      </w:r>
    </w:p>
    <w:p>
      <w:pPr>
        <w:pStyle w:val="Style15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Получил: Ф. И. О. (при его наличии)/подпись услугополучателя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__» _____________ 20__ г. </w:t>
      </w:r>
      <w:r>
        <w:br w:type="page"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29:00Z</dcterms:created>
  <dc:creator>Asima)</dc:creator>
  <dc:description/>
  <dc:language>en-US</dc:language>
  <cp:lastModifiedBy>Админ</cp:lastModifiedBy>
  <dcterms:modified xsi:type="dcterms:W3CDTF">2019-03-01T11:29:00Z</dcterms:modified>
  <cp:revision>2</cp:revision>
  <dc:subject/>
  <dc:title/>
</cp:coreProperties>
</file>