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0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7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13.jpeg" ContentType="image/jpeg"/>
  <Override PartName="/word/media/image31.jpeg" ContentType="image/jpeg"/>
  <Override PartName="/word/media/image25.jpeg" ContentType="image/jpeg"/>
  <Override PartName="/word/media/image4.jpeg" ContentType="image/jpeg"/>
  <Override PartName="/word/media/image8.wmf" ContentType="image/x-wmf"/>
  <Override PartName="/word/media/image2.wmf" ContentType="image/x-wmf"/>
  <Override PartName="/word/media/image12.png" ContentType="image/pn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wmf" ContentType="image/x-wmf"/>
  <Override PartName="/word/media/image28.jpeg" ContentType="image/jpeg"/>
  <Override PartName="/word/media/image21.wmf" ContentType="image/x-wmf"/>
  <Override PartName="/word/media/image6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Орал гуманитарлық техникалық  колледж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«Технология және бейнелеу өнері» кафедрас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806825" cy="2275205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color w:val="4F81BD"/>
          <w:sz w:val="44"/>
          <w:szCs w:val="44"/>
          <w:lang w:val="kk-KZ"/>
        </w:rPr>
        <w:t>Тақырыбы</w:t>
      </w:r>
      <w:r>
        <w:rPr>
          <w:rFonts w:cs="Times New Roman" w:ascii="Times New Roman" w:hAnsi="Times New Roman"/>
          <w:color w:val="FF0000"/>
          <w:sz w:val="44"/>
          <w:szCs w:val="44"/>
          <w:lang w:val="kk-KZ"/>
        </w:rPr>
        <w:t xml:space="preserve">   </w:t>
      </w:r>
      <w:r>
        <w:rPr>
          <w:rFonts w:cs="Times New Roman" w:ascii="Times New Roman" w:hAnsi="Times New Roman"/>
          <w:color w:val="FF0000"/>
          <w:sz w:val="52"/>
          <w:szCs w:val="52"/>
          <w:lang w:val="kk-KZ"/>
        </w:rPr>
        <w:t>«Эвристикалық, шығармашылық есептер сайыс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2014-2015 оқу жылының желтоқсан айында                                                         Ж Досмухамедов атындағы педагогикалық колледжі және                                          Орал гуманитарлық –техникалық колледжі аралығында «Технология», «Бейнелеу өнері және сызу» мамандықтары студенттері арасында өткізілді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Сызу пән оқытушысы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Ж. Ж. Жонкарба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ал-2014</w:t>
      </w:r>
    </w:p>
    <w:p>
      <w:pPr>
        <w:pStyle w:val="Normal"/>
        <w:spacing w:before="0" w:after="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4-2015 оқу жылының желтоқсан айында                                                         Ж Досмухамедов атындағы педагогикалық колледжі және                                          Орал гуманитарлық –техникалық колледжлері  аралығында «Технология», «Бейнелеу өнері және сызу» мамандықтары студенттері арасында өткізілген  «Эвристикалық,шығармашылық есептерсайысы»   Сызу пән оқытушысы Ж Ж Жонкарба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у пәнінен сайыстың  мақс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қпарат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: Сызу пәнінен шығармашылық,эвристикалық есептерді қолдану жөнінде ақпараттандыр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оммуникативт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ызу пәнінен графикалық,практикалық жұмыстарды ережеге сай орындауға бағытта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роблеманы шешу</w:t>
      </w:r>
      <w:r>
        <w:rPr>
          <w:rFonts w:cs="Times New Roman" w:ascii="Times New Roman" w:hAnsi="Times New Roman"/>
          <w:sz w:val="28"/>
          <w:szCs w:val="28"/>
          <w:lang w:val="kk-KZ"/>
        </w:rPr>
        <w:t>: Шығармашылық есептерді орындау арқылы пәнге қызығушылықтарын арттыр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насқан оқытушы саны: 5 студент саны: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ызу сайысын ашу үшін сөз кезегін Ж Ж Жонкарбаева алды: </w:t>
      </w:r>
    </w:p>
    <w:p>
      <w:pPr>
        <w:pStyle w:val="Normal"/>
        <w:spacing w:lineRule="auto" w:line="240"/>
        <w:jc w:val="both"/>
        <w:rPr>
          <w:rStyle w:val="S0"/>
          <w:color w:val="000000"/>
          <w:lang w:val="kk-KZ"/>
        </w:rPr>
      </w:pPr>
      <w:r>
        <w:rPr>
          <w:rStyle w:val="S0"/>
          <w:color w:val="000000"/>
          <w:lang w:val="kk-KZ" w:eastAsia="ar-SA"/>
        </w:rPr>
        <w:t>Қазақстан Республикасында білім беруді дамытудың 2011 – 2020 жылдарға арналған мемлекеттік бағдарламасына сәйкес қазіргі заманғы білім беру жүйесі, оқытудың инновациялық нысандары мен әдістерін енгізу педагог қызмет</w:t>
        <w:softHyphen/>
        <w:t>кер</w:t>
        <w:softHyphen/>
        <w:t>лердің тұлғасына және кәсіби құзырет</w:t>
        <w:softHyphen/>
        <w:t>тілігіне жоғары талаптар қоюда.</w:t>
      </w:r>
    </w:p>
    <w:p>
      <w:pPr>
        <w:pStyle w:val="Normal"/>
        <w:spacing w:lineRule="auto" w:line="240"/>
        <w:jc w:val="both"/>
        <w:rPr>
          <w:rStyle w:val="S0"/>
          <w:color w:val="000000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05pt;height:112.45pt" filled="f" o:ole="">
            <v:imagedata r:id="rId4" o:title=""/>
          </v:shape>
          <o:OLEObject Type="Embed" ProgID="" ShapeID="ole_rId3" DrawAspect="Content" ObjectID="_1397243752" r:id="rId3"/>
        </w:object>
      </w:r>
      <w:r>
        <w:rPr>
          <w:lang w:val="en-US" w:eastAsia="en-US"/>
        </w:rPr>
        <w:drawing>
          <wp:inline distT="0" distB="0" distL="0" distR="0">
            <wp:extent cx="1953260" cy="1381125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924050" cy="1304925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армашылық- бұл жекелеген мотивациялық құрылым арқылы берілетін ақыл-ой жемісі, ол жеке тұлғаның бойында білім мен ептілік, қажырлы еңбектену мен қызығушылық қабілеттерінің әсерімен қоғамдық маңызды нәтиже. Жазушы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>Л.Н.Толстой</w:t>
      </w:r>
      <w:r>
        <w:rPr>
          <w:rFonts w:cs="Times New Roman" w:ascii="Times New Roman" w:hAnsi="Times New Roman"/>
          <w:sz w:val="28"/>
          <w:szCs w:val="28"/>
          <w:lang w:val="kk-KZ"/>
        </w:rPr>
        <w:t>, суретші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>Репин</w:t>
      </w:r>
      <w:r>
        <w:rPr>
          <w:rFonts w:cs="Times New Roman" w:ascii="Times New Roman" w:hAnsi="Times New Roman"/>
          <w:sz w:val="28"/>
          <w:szCs w:val="28"/>
          <w:lang w:val="kk-KZ"/>
        </w:rPr>
        <w:t>, композитор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>Глинк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өздерінің ұлы шығармаларын «</w:t>
      </w: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>1% талант, 99% еңбектің күшімен жаса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деген екен. Сондықтан оқушының шығармашылық қабілетін дамыту да үлкен қажырлы еңбекті талап етед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шығармашылық қасиеттерді дамытудың негізгі тәсілдері 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 білімінің өмірмен байланысы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негіздердің зертханалық-сарамандық жұмыстармен байланысы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н білімін сапалы, жүйелі меңгеру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>
          <w:sz w:val="28"/>
          <w:szCs w:val="28"/>
        </w:rPr>
        <w:t>Теория мен сарамандық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әдістерді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өза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йланысы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>
          <w:sz w:val="28"/>
          <w:szCs w:val="28"/>
        </w:rPr>
        <w:t>Ізденужұмыстарыны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ғыл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ұрғы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ындалу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әтижег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ет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ынтасы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алыптастыр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қушылард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ығармашылыққ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улудың, ғылы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олы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етелеуді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ғашқ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спалдағ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лард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ғыл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ертте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ұмыстарыме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йналысуға баулу. Со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бепт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абілетт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қушылард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іріктеуәртүрлізерттеулержүргізуарқыл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үзегеас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у сайысы 6-турдан тұрды .Қызықты өтуі үшін суретпен бейнеленген тапсырмаларда беріл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2963545" cy="1771650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76525" cy="176022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Бейнеленген құралдарды ата..(Еңбектің 9 түрлі құралын тез атап шығ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т бейнесін  жалғастыр</w:t>
      </w:r>
      <w:r>
        <w:rPr>
          <w:rFonts w:cs="Times New Roman" w:ascii="Times New Roman" w:hAnsi="Times New Roman"/>
          <w:sz w:val="28"/>
          <w:szCs w:val="28"/>
          <w:lang w:val="kk-KZ"/>
        </w:rPr>
        <w:t>(Берілген жарты шаблонның екінші жартысын сызып, өлшемін түсіру)</w:t>
      </w:r>
    </w:p>
    <w:p>
      <w:pPr>
        <w:pStyle w:val="Normal"/>
        <w:spacing w:before="0" w:after="0"/>
        <w:jc w:val="both"/>
        <w:rPr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.45pt;height:131.25pt" filled="f" o:ole="">
            <v:imagedata r:id="rId10" o:title=""/>
          </v:shape>
          <o:OLEObject Type="Embed" ProgID="" ShapeID="ole_rId9" DrawAspect="Content" ObjectID="_18969133" r:id="rId9"/>
        </w:object>
      </w:r>
      <w:r>
        <w:rPr>
          <w:rFonts w:cs="Calibri"/>
          <w:lang w:val="kk-KZ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5.45pt;height:131.25pt" filled="f" o:ole="">
            <v:imagedata r:id="rId12" o:title=""/>
          </v:shape>
          <o:OLEObject Type="Embed" ProgID="" ShapeID="ole_rId11" DrawAspect="Content" ObjectID="_925082119" r:id="rId1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Calibri"/>
          <w:lang w:val="kk-KZ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1275" cy="1543050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20620" cy="1447800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Бейнеленген нәрселерді ата.(Суретте берілген бұйымның қай көріністе және ненің бейнесі екенін айқында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тальды тесу,қию, ою арқылы зат массасын азайту</w:t>
      </w:r>
      <w:r>
        <w:rPr>
          <w:rFonts w:cs="Times New Roman" w:ascii="Times New Roman" w:hAnsi="Times New Roman"/>
          <w:sz w:val="28"/>
          <w:szCs w:val="28"/>
          <w:lang w:val="kk-KZ"/>
        </w:rPr>
        <w:t>.(Детальды ойша тесіп,ойып өзгерген бейнесінің суретін салу)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14930" cy="1960880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65095" cy="199898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Суреттегі құрал-жабдықтарды салып аяқта (Құрал –жабдықты салып аяқтай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2875915" cy="1718945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4160" cy="167640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рілген детальдың үшінші көрінісін тап. (</w:t>
      </w:r>
      <w:r>
        <w:rPr>
          <w:rFonts w:cs="Times New Roman" w:ascii="Times New Roman" w:hAnsi="Times New Roman"/>
          <w:sz w:val="28"/>
          <w:szCs w:val="28"/>
          <w:lang w:val="kk-KZ"/>
        </w:rPr>
        <w:t>Детальдың берілген екі көрінісі бойынша үшіншісін орында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2865755" cy="1714500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4485" cy="1712595"/>
            <wp:effectExtent l="0" t="0" r="0" b="0"/>
            <wp:docPr id="1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Жұбын тап. (Сергіту сәті.Тақтада көрсетілген заттың жұбын таб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ттың аксонометриясына  қарап тілік орындау</w:t>
      </w:r>
      <w:r>
        <w:rPr>
          <w:rFonts w:cs="Times New Roman" w:ascii="Times New Roman" w:hAnsi="Times New Roman"/>
          <w:sz w:val="28"/>
          <w:szCs w:val="28"/>
          <w:lang w:val="kk-KZ"/>
        </w:rPr>
        <w:t>(Қарапайым тілік орындай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2.7pt;height:144pt" filled="f" o:ole="">
            <v:imagedata r:id="rId22" o:title=""/>
          </v:shape>
          <o:OLEObject Type="Embed" ProgID="" ShapeID="ole_rId21" DrawAspect="Content" ObjectID="_1709072545" r:id="rId21"/>
        </w:objec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86330" cy="1789430"/>
            <wp:effectExtent l="0" t="0" r="0" b="0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Секер салғыш сызбасында түйіндесу орындау</w:t>
      </w:r>
      <w:r>
        <w:rPr>
          <w:rFonts w:cs="Times New Roman" w:ascii="Times New Roman" w:hAnsi="Times New Roman"/>
          <w:sz w:val="28"/>
          <w:szCs w:val="28"/>
          <w:lang w:val="kk-KZ"/>
        </w:rPr>
        <w:t>.(Өлшем арқылы шеңберді қолданып түйіндесу орында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3015" cy="151447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14600" cy="1504315"/>
            <wp:effectExtent l="0" t="0" r="0" b="0"/>
            <wp:docPr id="1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ау-бақша үйінің планы бойынша фасадын тұрғыз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Әр студент өз болашақ үйінің эскизін сала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.75pt;height:129.7pt" filled="f" o:ole="">
            <v:imagedata r:id="rId27" o:title=""/>
          </v:shape>
          <o:OLEObject Type="Embed" ProgID="" ShapeID="ole_rId26" DrawAspect="Content" ObjectID="_1092905273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.5pt;height:129.7pt" filled="f" o:ole="">
            <v:imagedata r:id="rId29" o:title=""/>
          </v:shape>
          <o:OLEObject Type="Embed" ProgID="" ShapeID="ole_rId28" DrawAspect="Content" ObjectID="_1043561871" r:id="rId2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Calibri"/>
          <w:lang w:val="kk-KZ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29535" cy="1570990"/>
            <wp:effectExtent l="0" t="0" r="0" b="0"/>
            <wp:docPr id="1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lang w:val="kk-KZ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29535" cy="1570990"/>
            <wp:effectExtent l="0" t="0" r="0" b="0"/>
            <wp:docPr id="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ызу сайысын қортындылау үшін сөз кезегі кафедра меңгерушісі                   Н А Хамзинге, пән мұғалімдері М Н Сүлейменовке, М Т Жұмабековаға, Э Х Ермеккалиеваға  берілд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40025" cy="1637665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38755" cy="163766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Шығармашылық, эвристикалық есептер оқушылардың интуициялық ойлау қабілеттерін дамытады. Шығармашылық есептерде ойдың жүйріктігі, орындау шеберлігі, есептің дәлдігі талап етіледі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йыс тартымды,  бәсекелесе қызығушылықпен шығармашылыққа толы тартыста  өтті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76475" cy="1360170"/>
            <wp:effectExtent l="0" t="0" r="0" b="0"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00275" cy="1315720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rFonts w:cs="Calibri"/>
          <w:lang w:val="kk-KZ" w:eastAsia="en-US"/>
        </w:rPr>
        <w:t xml:space="preserve"> </w:t>
      </w:r>
      <w:r>
        <w:rPr>
          <w:rFonts w:cs="Calibri"/>
          <w:lang w:val="kk-KZ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75205" cy="1360170"/>
            <wp:effectExtent l="0" t="0" r="0" b="0"/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7745" cy="1361440"/>
            <wp:effectExtent l="0" t="0" r="0" b="0"/>
            <wp:docPr id="2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rFonts w:cs="Calibri"/>
          <w:lang w:val="kk-KZ" w:eastAsia="en-US"/>
        </w:rPr>
        <w:t xml:space="preserve"> </w:t>
      </w:r>
      <w:r>
        <w:rPr>
          <w:rFonts w:cs="Calibri"/>
          <w:lang w:val="kk-KZ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86000" cy="1367155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9145" cy="1367155"/>
            <wp:effectExtent l="0" t="0" r="0" b="0"/>
            <wp:docPr id="2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елсенді студенттер түрлі номинацияларға ие бол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3:00Z</dcterms:created>
  <dc:creator>Admin</dc:creator>
  <dc:description/>
  <dc:language>en-US</dc:language>
  <cp:lastModifiedBy>IT-Roza</cp:lastModifiedBy>
  <dcterms:modified xsi:type="dcterms:W3CDTF">2015-01-20T05:13:00Z</dcterms:modified>
  <cp:revision>2</cp:revision>
  <dc:subject/>
  <dc:title/>
</cp:coreProperties>
</file>